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OFERTOWY NA DOSTAWĘ ODCZYNNIKÓW LABORATORYJNYCH WRAZ Z DZIERŻAWĄ ANALIZATORÓW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kłodowskiej 15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konawca oferuje realizację przedmiotowego zamówienia na warunkach określonych </w:t>
      </w:r>
      <w:r>
        <w:rPr>
          <w:b/>
        </w:rPr>
        <w:t>w Specyfikacji Istotnych Warunków Zamówienia</w:t>
      </w:r>
      <w:r>
        <w:rPr/>
        <w:t xml:space="preserve"> i dołączonych do niej </w:t>
      </w:r>
      <w:r>
        <w:rPr>
          <w:b/>
        </w:rPr>
        <w:t>Załączni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gólna wartość oferty brutto składa się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1 =  ………………….zł. brutto (słownie …………………...………………………………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 =  ………………… zł. brutto (słownie: ……………………...……………………………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kiet nr 3 =  ………………… zł. brutto (słownie: ………………………………...…………………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OGÓŁEM wartość oferty brutto ..................................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-Light;Arial" w:hAnsi="Bookman-Light;Arial" w:cs="Bookman-Light;Arial"/>
          <w:sz w:val="18"/>
          <w:szCs w:val="18"/>
          <w:u w:val="single"/>
        </w:rPr>
      </w:pPr>
      <w:r>
        <w:rPr>
          <w:rFonts w:cs="Bookman-Light;Arial" w:ascii="Bookman-Light;Arial" w:hAnsi="Bookman-Light;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klarujemy ..................... dniowy termin dostawy odczynników ( min. do 2 dni - max. do 5 dni )</w:t>
      </w:r>
      <w:r>
        <w:rPr>
          <w:rFonts w:cs="Bookman-Light;Arial" w:ascii="Bookman-Light;Arial" w:hAnsi="Bookman-Light;Arial"/>
          <w:sz w:val="18"/>
          <w:szCs w:val="18"/>
        </w:rPr>
        <w:t xml:space="preserve"> </w:t>
      </w:r>
      <w:r>
        <w:rPr>
          <w:sz w:val="22"/>
          <w:szCs w:val="22"/>
        </w:rPr>
        <w:t>Uzupełnia Wykonawca. W przypadku braku wpisu, Zamawiający przyjmie, że oferowany termin dostawy wynosi 5 dni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rFonts w:cs="Tahoma"/>
          <w:sz w:val="22"/>
          <w:szCs w:val="22"/>
        </w:rPr>
        <w:t xml:space="preserve">na dostawę odczynników laboratoryjnych wraz z dzierżawą analizatorów  do Laboratorium Diagnostycznego SPZOZ w Dąbrowie Białostockiej  oświadczamy , że : </w:t>
      </w:r>
    </w:p>
    <w:p>
      <w:pPr>
        <w:pStyle w:val="Normal"/>
        <w:widowControl w:val="false"/>
        <w:autoSpaceDE w:val="false"/>
        <w:ind w:left="-708" w:hanging="0"/>
        <w:jc w:val="both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SIWZ i nie wnosimy do niej  istotnych zastrzeżeń oraz posiada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nosimy zastrzeżeń do wzoru umowy i zobowiązujemy się do jej podpisania w przypadku wyboru naszej ofert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dostarczenie do Laboratorium Diagnostycznego SP ZOZ w Dąbrowie Białostockiej, ul. Skłodowskiej 15, odczynników laboratoryjnych  i analizatorów </w:t>
      </w:r>
      <w:r>
        <w:rPr/>
        <w:t>wraz z montażem, podłączeniem do istniejącego systemu informatycznego, uruchomieniem oraz przeszkoleniem personelu w zakresie obsługi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dostarczony Przedmiot Zamówienia  będzie zgodny z założeniami i parametrami technicznymi określonymi szczegółowo w </w:t>
      </w:r>
      <w:r>
        <w:rPr>
          <w:rFonts w:cs="Times New Roman" w:ascii="Times New Roman" w:hAnsi="Times New Roman"/>
          <w:b/>
          <w:sz w:val="24"/>
          <w:szCs w:val="24"/>
        </w:rPr>
        <w:t>Załączniku nr 2 do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dmiot Zamówienia wraz z wymaganymi dokumentami, dostarczymy  do siedziby  Zamawiającego na własny koszt i ryzyk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>Wykonawca na oferowane analizatory  udziela  24  miesiące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y przedmiot zamówienia musi spełniać wszystkie wymagania narzucone obowiązującymi przepisami prawa w zakresie dopuszczenia do obrotu oraz posiadać wymagane przepisami prawa zezwolenia oraz certyfikaty, deklaracje zgodnośc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 xml:space="preserve">Następujące części zamówienia powierzymy do wykonania podwykonawcom 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i/>
          <w:sz w:val="20"/>
          <w:szCs w:val="20"/>
        </w:rPr>
        <w:t>(Proszę podać część zamówienia, która zostanie powierzona podwykonawcom; w przypadku samodzielnego wykonania zamówienia proszę wpisać 0 lub ----- )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/>
          <w:sz w:val="22"/>
          <w:szCs w:val="22"/>
        </w:rPr>
        <w:t xml:space="preserve">Nazwa i adres podwykonawcy:     </w:t>
      </w:r>
      <w:r>
        <w:rPr>
          <w:rFonts w:cs="Bookman-Light;Arial" w:ascii="Bookman-Light;Arial" w:hAnsi="Bookman-Light;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 w:ascii="Bookman-Light;Arial" w:hAnsi="Bookman-Light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 w:ascii="Bookman-Light;Arial" w:hAnsi="Bookman-Light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, której wzór określony jest w </w:t>
      </w:r>
      <w:r>
        <w:rPr>
          <w:b/>
          <w:color w:val="000000"/>
          <w:sz w:val="22"/>
          <w:szCs w:val="22"/>
        </w:rPr>
        <w:t>Załączniku nr 6 do SIWZ</w:t>
      </w:r>
      <w:r>
        <w:rPr>
          <w:color w:val="000000"/>
          <w:sz w:val="22"/>
          <w:szCs w:val="22"/>
        </w:rPr>
        <w:t xml:space="preserve">, na warunkach opisanych  w niniejszej ofercie,  w miejscu i terminie określonym przez Zamawiającego. </w:t>
      </w:r>
    </w:p>
    <w:p>
      <w:pPr>
        <w:pStyle w:val="Normal"/>
        <w:widowControl w:val="false"/>
        <w:jc w:val="both"/>
        <w:rPr>
          <w:rFonts w:ascii="Bookman-Light;Arial" w:hAnsi="Bookman-Light;Arial" w:cs="Bookman-Light;Arial"/>
          <w:color w:val="000000"/>
          <w:sz w:val="18"/>
          <w:szCs w:val="18"/>
        </w:rPr>
      </w:pPr>
      <w:r>
        <w:rPr>
          <w:rFonts w:cs="Bookman-Light;Arial" w:ascii="Bookman-Light;Arial" w:hAnsi="Bookman-Light;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man-Light;Arial" w:hAnsi="Bookman-Light;Arial" w:cs="Bookman-Light;Arial"/>
          <w:color w:val="000000"/>
          <w:sz w:val="22"/>
          <w:szCs w:val="22"/>
        </w:rPr>
      </w:pPr>
      <w:r>
        <w:rPr>
          <w:rFonts w:cs="Bookman-Light;Arial" w:ascii="Bookman-Light;Arial" w:hAnsi="Bookman-Light;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,dnia……………</w:t>
        <w:tab/>
        <w:tab/>
        <w:t>...........................………………………                pieczęć i podpis Wykonawc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  <w:t>SP ZOZ/odczynniki laboratoryjne/02/15/PN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01:00Z</dcterms:created>
  <dc:creator>SP ZOZ</dc:creator>
  <dc:description/>
  <cp:keywords/>
  <dc:language>en-US</dc:language>
  <cp:lastModifiedBy>user</cp:lastModifiedBy>
  <cp:lastPrinted>2010-08-09T15:17:00Z</cp:lastPrinted>
  <dcterms:modified xsi:type="dcterms:W3CDTF">2015-02-06T08:08:00Z</dcterms:modified>
  <cp:revision>35</cp:revision>
  <dc:subject/>
  <dc:title/>
</cp:coreProperties>
</file>