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CENOWY  NA DOSTAWĘ ODCZYNNIKÓW LABORATORYJNYCH WRAZ Z DZIERŻAWĄ ANALIZATORÓW 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nr 1: Odczynniki i analizator biochemiczny</w:t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tabs>
          <w:tab w:val="clear" w:pos="709"/>
          <w:tab w:val="left" w:pos="5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)</w:t>
        <w:tab/>
        <w:t>Odczynniki biochemiczne , kalibratory, kontrole na poziomie N i P, Odczynniki myjące oraz kuwety i inne części zużywalne</w:t>
      </w:r>
    </w:p>
    <w:tbl>
      <w:tblPr>
        <w:tblW w:w="150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095"/>
        <w:gridCol w:w="1545"/>
        <w:gridCol w:w="1230"/>
        <w:gridCol w:w="1485"/>
        <w:gridCol w:w="1500"/>
        <w:gridCol w:w="1110"/>
        <w:gridCol w:w="1710"/>
        <w:gridCol w:w="1895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badań w ciągu 2 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ferowanego 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VAT podana w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producenta i nr katalogowy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estaw odczynników do </w:t>
            </w:r>
            <w:r>
              <w:rPr>
                <w:bCs/>
                <w:color w:val="000000"/>
                <w:sz w:val="22"/>
                <w:szCs w:val="22"/>
              </w:rPr>
              <w:t>wykonania badań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transferaza asparaginianowa zgodnie z IF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transferaza alaninowa zgodnie z IFFC modyfikowana bez fosforanu pirydosa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Amylaza EPS-G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aza kreatynowa z N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-MB z NAC, immunohibic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fataza alkaliczna zgodnie z IF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rubina całkowit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C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pń z orto-krezoftalein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całkowity z esterazą i oksydazą cholesterolow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HDL met. Bezpośrednia z polianiona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LDL met. bezpośrednia: detergent i oksydaza cholesterol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ynina wg. Jaffe z kwasem pikrynowy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koza met. peroxydaz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znik z ureazą i GLD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 moczowy z urykazą i peroksydą (wg. Trinder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 całkowit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et. biuret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 z błękitem ksylidowy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lazo z ferrozyn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jglicerydy (PA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ohol w surowicy z dehydrogenazą alkoholow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oglobina A1c (hemoglobina glikowan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mma-glutamylotransferaza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. Szasz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 C-reaktywne met. immunoturbidymetrycz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d met. potencjometrii bezpośredni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 met. potencjometrii bezpośredni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bratory, kontrole na poziomie N i P, odczynniki myjące oraz  kuwety i inne części zużywa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ląd techniczny w trakcie trwania umowy co 6 miesięc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szczególnić płyny kalibratory, kontrole na poziomie N i P, odczynniki myjące oraz  kuwety i inne części zużywalne w ilościach odpowiadających przedstawionej  ilości bada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8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55"/>
        <w:rPr>
          <w:b/>
          <w:b/>
          <w:bCs/>
          <w:u w:val="single"/>
        </w:rPr>
      </w:pPr>
      <w:r>
        <w:rPr>
          <w:b/>
          <w:bCs/>
          <w:u w:val="single"/>
        </w:rPr>
        <w:t>Dzierżawa analizatora biochemicznego</w:t>
      </w:r>
    </w:p>
    <w:p>
      <w:pPr>
        <w:pStyle w:val="Tekstpodstawowy21"/>
        <w:tabs>
          <w:tab w:val="clear" w:pos="709"/>
          <w:tab w:val="left" w:pos="540" w:leader="none"/>
        </w:tabs>
        <w:ind w:left="540" w:hanging="55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1"/>
        <w:tabs>
          <w:tab w:val="clear" w:pos="709"/>
          <w:tab w:val="left" w:pos="540" w:leader="none"/>
        </w:tabs>
        <w:ind w:left="-15" w:hanging="0"/>
        <w:rPr/>
      </w:pPr>
      <w:r>
        <w:rPr/>
        <w:t>ZESTAWIENIE WYMAGANYCH PARAMETRÓW TECHNICZNYCH ANALIZATORA BIOCHEMICZNEGO</w:t>
      </w:r>
    </w:p>
    <w:p>
      <w:pPr>
        <w:pStyle w:val="Tekstpodstawowy21"/>
        <w:rPr/>
      </w:pPr>
      <w:r>
        <w:rPr>
          <w:bCs/>
        </w:rPr>
        <w:t xml:space="preserve">Nazwa oferowanego aparatu: </w:t>
      </w:r>
      <w:r>
        <w:rPr>
          <w:b/>
          <w:bCs/>
        </w:rPr>
        <w:t xml:space="preserve">………………………. </w:t>
      </w:r>
    </w:p>
    <w:p>
      <w:pPr>
        <w:pStyle w:val="Normal"/>
        <w:rPr/>
      </w:pPr>
      <w:r>
        <w:rPr/>
        <w:t xml:space="preserve">Nazwa producenta: </w:t>
      </w:r>
      <w:r>
        <w:rPr>
          <w:b/>
        </w:rPr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  <w:t>Rok produkcji: ………………….</w:t>
      </w:r>
    </w:p>
    <w:tbl>
      <w:tblPr>
        <w:tblW w:w="1473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260"/>
        <w:gridCol w:w="1215"/>
        <w:gridCol w:w="5810"/>
      </w:tblGrid>
      <w:tr>
        <w:trPr>
          <w:trHeight w:val="7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e parametry medyczno-technicz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Parametr </w:t>
            </w:r>
            <w:r>
              <w:rPr>
                <w:b/>
                <w:bCs/>
                <w:color w:val="000000"/>
                <w:spacing w:val="-7"/>
              </w:rPr>
              <w:t>wymagan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\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arametr oferowan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Analizator biochemiczny typu bench top w pełni automatyczny, z wbudowanym modułem ISE, rok produkcji nie wcześniej niż 2012, wyklucza się aparat demonstracyj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MT;Arial"/>
                <w:sz w:val="22"/>
                <w:szCs w:val="22"/>
              </w:rPr>
              <w:t>Analizator wyposażony w zewnętrzną nową drukarkę z tuszem,</w:t>
            </w:r>
          </w:p>
          <w:p>
            <w:pPr>
              <w:pStyle w:val="Normal"/>
              <w:rPr/>
            </w:pPr>
            <w:r>
              <w:rPr>
                <w:rFonts w:eastAsia="ArialMT;Arial"/>
                <w:sz w:val="22"/>
                <w:szCs w:val="22"/>
              </w:rPr>
              <w:t>zewnętrzny UPS + nowy zestaw komputerowy w składzie: obudowa serwerowa typu TOWER (zasilacz min 400 W), procesor serwerowy 4-rdzeniowy, płyta główna serwerowa z kontrolerem RAID, pamięć min. 4GB, 2 dyski twarde po 500 GB, nagrywarka DVD, monitor LCD 21”, klawiatura, mysz, system operacyjny kompatybilny z Windows + moduł oprogramow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Arial"/>
                <w:color w:val="000000"/>
                <w:sz w:val="22"/>
                <w:szCs w:val="22"/>
              </w:rPr>
            </w:pPr>
            <w:r>
              <w:rPr>
                <w:rFonts w:eastAsia="ArialMT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testów fotometrycznych nie mniej niż 300 testów /godz.; z modułem ISE nie mniej niż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dczynnikowy częściowo otwar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Metody pomiaru: kinetyczne, punktu końcowego, turbidymetryczn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niki płynne, nie wymagające rekonstytucji, dostarczane w firmowych opakowaniach, z kodem kreskowym, gotowe do użycia po wstawieniu do analizatora( poza odczynnikami stosowanymi w otwartych kanałach) oraz możliwość zastosowania kasety back-u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pakowań odczynników nie większa niż 400 testów oraz opakowania umożliwiające bezpośrednie wstawienie do rotora odczynnikowego bez przelewani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niki, materiały kontrolne i kalibratory pochodzące od tego samego producenta co producent apara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budowany czytnik kodów kreskowych identyfikujący odczynniki i próbk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jednoczesnego wstawienia próbek pierwotnych, wtórnych i pediatrycznych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ętość martwa próbki pediatrycznej 100 u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oznaczenie próbek „cito”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Chłodzone miejsca dla odczynników, kalibratorów i kontroli, które należy przechowywać w temp. lodówki 2-8º C, możliwość pozostawienia ich w analizatorz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kcja skrzepu i kolizji w próbce- jednoznaczny opis wskazujący na jego obecnoś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40 miejsc na odczynniki, w tym 35 chłodzonych i 5 miejsc nie posiadających chłodzeni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Minimum 60 miejsc na próbk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analizatora w systemie pacjent po pacjenci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Analizator pracujący z wodą destylowaną, bez stacji uzdatniania wody, zużywający nie więcej niż 2 L na godzinę pracy analizator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Kuwety pomiarowe jednorazowego użytk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 wydruku A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dokładania nowych próbek bez konieczności przerywania analiz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Identyfikacji próbek również kodem kreskowy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dwuigłowy- jedna igła odczynnikowa, druga do aspiracji materiału badanego oraz mieszadło mechaniczne. Nie dopuszcza się mieszania za pomocą igły dozującej lub powietrz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kontroli jakości wyników jako część oprogramowania analizatora- możliwość wydruku okresowych raportów kontroli jakości z danymi graficznymi (krzywa Levey-Jeningsa i liczbowym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druku raportów dziennych wyników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drukowania okresowych zestawień statystycznych wyników według zlecających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ukierunkowa transmisja danych możliwość bezpośredniego włączenia w L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informatyczne pozwalające na podłączenie innych analizatorów będących na wyposażeniu laboratoriu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umożliwiające transfer wyników na oddziały (12 stanowisk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tworzenia profili bada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Możliwość tworzenia funkcji kalkulacyjnych dla testów np.obliczenia LDL  i %HD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Bieżące monitorowanie poprzednich wyników pacjenta(Funkcja kontroli Delta-Check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a i manualna akceptacja wyników testów, kalibracji i kontro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e wstępne rozcieńczanie próbek badanych oraz po przekroczeniu liniowości metody minimum 20 raz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ortowania wyników kontroli jakości według rodzaju materiału kontrolnego i rodzaju tes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zystąpienia do wykonania testów po wyjściu z funkcji „standy” w ciągu 3 minu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Możliwość wykorzystania w analizatorze własnych aplikacji odczynnikowych minimum 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tworzenia profili bada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wyposażony w detektory automatycznego monitorowania poziomu odczynnika i próbk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analizatora w języku polski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yki badań, karty charakterystyk substancji niebezpiecznych i autoryzowane przez producenta aparatu aplikacje (dostarczyć obowiązkowo z pierwszą dostawą analizatora 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łatny serwis gwarancyjn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Możliwość instalacji modemu serwisow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kcji serwisu na zgłoszenie awarii i podjęcie naprawy analizatora, max 24 godzin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gląd w ilości testów dostępnych w kasecie w czasie rzeczywisty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łatny udział laboratorium w międzynarodowym , międzylaboratoryjnym systemie kontroli jakości z informacją na jej tema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 zapewnia bezpłatne szkolenie personelu w siedzibie zamawiającego w zakresie obsługi oferowanego analizat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UWAGA: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arametry i wartości podane w zestawieniu muszą dotyczyć oferowanej konfigur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  <w:spacing w:val="6"/>
          <w:sz w:val="22"/>
          <w:szCs w:val="22"/>
        </w:rPr>
        <w:t xml:space="preserve">Wszystkie parametry i wartości podane w zestawieniu muszą być poparte prospektem producenta </w:t>
      </w:r>
      <w:r>
        <w:rPr>
          <w:color w:val="000000"/>
          <w:spacing w:val="-1"/>
          <w:sz w:val="22"/>
          <w:szCs w:val="22"/>
        </w:rPr>
        <w:t>załączonym do tabe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artości określone w wymaganiach jako „TAK” należy traktować jako niezbędne </w:t>
      </w:r>
      <w:r>
        <w:rPr>
          <w:b/>
          <w:bCs/>
          <w:color w:val="000000"/>
          <w:spacing w:val="1"/>
          <w:sz w:val="22"/>
          <w:szCs w:val="22"/>
        </w:rPr>
        <w:t>minimum, którego niespełnienie będzie skutkowało odrzuceniem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/>
      </w:pPr>
      <w:r>
        <w:rPr/>
        <w:t>ZESTAWIENIE KOSZTÓW DZIERŻAWY ANALIZATORA BIOCHEMICZNEGO</w:t>
      </w:r>
    </w:p>
    <w:p>
      <w:pPr>
        <w:pStyle w:val="Tekstpodstawowy21"/>
        <w:rPr/>
      </w:pPr>
      <w:r>
        <w:rPr/>
      </w:r>
    </w:p>
    <w:tbl>
      <w:tblPr>
        <w:tblW w:w="147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55"/>
        <w:gridCol w:w="1470"/>
        <w:gridCol w:w="1740"/>
        <w:gridCol w:w="1740"/>
        <w:gridCol w:w="2565"/>
        <w:gridCol w:w="3215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,  typ, producent  oferowanego analiza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ne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na w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brut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 24 miesiące brutto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yczny analizator biochemicz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DOTYCZĄCE ODCZYNNIKÓW I ANALIZATO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35" w:hanging="435"/>
        <w:rPr>
          <w:color w:val="000000"/>
        </w:rPr>
      </w:pPr>
      <w:r>
        <w:rPr>
          <w:color w:val="000000"/>
        </w:rPr>
        <w:t>1.</w:t>
        <w:tab/>
        <w:t>Wymagane dokumenty potwierdzające dopuszczenie do obrotu i używania na terenie RP oferowanego analizatora tj. deklaracja zgodności oraz CE (załączyć).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2.</w:t>
        <w:tab/>
        <w:t>Wymagana metodyka wykonania oznaczenia w języku polskim (załączyć).</w:t>
      </w:r>
    </w:p>
    <w:p>
      <w:pPr>
        <w:pStyle w:val="Normal"/>
        <w:ind w:firstLine="330"/>
        <w:rPr/>
      </w:pPr>
      <w:r>
        <w:rPr>
          <w:color w:val="000000"/>
        </w:rPr>
        <w:t>3.</w:t>
        <w:tab/>
        <w:t xml:space="preserve">Karty charakterystyki substancji niebezpiecznych i preparatów niebezpiecznych </w:t>
      </w:r>
      <w:r>
        <w:rPr>
          <w:iCs/>
          <w:color w:val="000000"/>
        </w:rPr>
        <w:t>(załączyć).</w:t>
      </w:r>
    </w:p>
    <w:p>
      <w:pPr>
        <w:pStyle w:val="Normal"/>
        <w:ind w:firstLine="330"/>
        <w:rPr/>
      </w:pPr>
      <w:r>
        <w:rPr>
          <w:color w:val="000000"/>
        </w:rPr>
        <w:t>4.</w:t>
        <w:tab/>
        <w:t xml:space="preserve">Trwałość odczynników, materiałów kalibracyjnych i kontrolnych od daty dostarczenia </w:t>
      </w:r>
      <w:r>
        <w:rPr>
          <w:b/>
          <w:color w:val="000000"/>
        </w:rPr>
        <w:t>minimum 6 miesięcy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kiet nr 2: Odczynniki i analizator immunochemiczny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bCs/>
        </w:rPr>
      </w:pPr>
      <w:r>
        <w:rPr>
          <w:b/>
          <w:bCs/>
        </w:rPr>
        <w:t>Odczynniki do analizatora immunochemicznego</w:t>
      </w:r>
    </w:p>
    <w:tbl>
      <w:tblPr>
        <w:tblW w:w="150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095"/>
        <w:gridCol w:w="1545"/>
        <w:gridCol w:w="1230"/>
        <w:gridCol w:w="1485"/>
        <w:gridCol w:w="1500"/>
        <w:gridCol w:w="1110"/>
        <w:gridCol w:w="1710"/>
        <w:gridCol w:w="1895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badań w ciągu 2 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ferowanego 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VAT podana w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oducenta i nr katalogowy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estaw odczynników do </w:t>
            </w:r>
            <w:r>
              <w:rPr>
                <w:bCs/>
                <w:color w:val="000000"/>
                <w:sz w:val="22"/>
                <w:szCs w:val="22"/>
              </w:rPr>
              <w:t>wykonania badań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3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4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Total PSA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 I ULTR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 AG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HCV (min.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M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G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ZKA Ig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. 3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YCZKA IgG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 (S)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P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G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25 (min. 3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ytyna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OH Witamina 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kalcytonin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serwis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8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zierżawa analizato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ESTAWIENIE WYMAGANYCH PARAMETRÓW TECHNICZNYCH ANALIZATORA IMMUNOCHEMICZNEGO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bCs/>
        </w:rPr>
        <w:t xml:space="preserve">Nazwa oferowanego aparatu: </w:t>
      </w:r>
      <w:r>
        <w:rPr>
          <w:b/>
          <w:bCs/>
        </w:rPr>
        <w:t xml:space="preserve">………………………. </w:t>
      </w:r>
    </w:p>
    <w:p>
      <w:pPr>
        <w:pStyle w:val="Normal"/>
        <w:rPr/>
      </w:pPr>
      <w:r>
        <w:rPr/>
        <w:t xml:space="preserve">Nazwa producenta: </w:t>
      </w:r>
      <w:r>
        <w:rPr>
          <w:b/>
        </w:rPr>
        <w:t>…………………………</w:t>
      </w:r>
    </w:p>
    <w:p>
      <w:pPr>
        <w:pStyle w:val="Normal"/>
        <w:rPr/>
      </w:pPr>
      <w:r>
        <w:rPr>
          <w:b/>
        </w:rPr>
        <w:t xml:space="preserve">Rok produkcji: </w:t>
      </w:r>
      <w:r>
        <w:rPr/>
        <w:t>………………….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010"/>
        <w:gridCol w:w="1291"/>
        <w:gridCol w:w="510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(warunki progowe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parametrowy analizator do badań immunodiagnostycznych metodą immunoenzymatyczną lub chemiluminescencyjną, nie starszy niż 2010r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gotowość aparatu do pracy przez 24h na dobę bez przerw powodujących niedostępność analizatora do rutynowej pracy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nie wymagający wykonywania czynności startowych (płukanie, wstawianie dodatkowych odczynników tj, substraty, płyny dekontaminujące i materiałów zużywalnych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bezigłowy- wykluczenie możliwości kontaminacji próbki (przeniesienia oznaczanego składnika pomiędzy próbkami) i zakażenia personelu (jednorazowe zestawy testowe dla jednego pacjenta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łynów płuczących i odczynników dodatkowych koniecznych do rutynowej obsługi  aparat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min 12 testów w ciągu godziny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e zestawy odczynników (zestawy testowe, kalibratory i kontrole wchodzące w skład zestaw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go oznaczenia różnych parametrów dla tego samego pacjent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badań wyszczególnionych w formularzu asortymentowo-cenowy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odczynników po otwarciu zachowują stabilność do daty przydatności do użycia zawartej na opakowaniu, jeśli są odpowiednio przechowywane. Odczynniki muszą być gotowe do użycia bezpośrednio po wyjęciu z lodówki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muszą być konfekcjonowane w ilości nie większej niż 100 oznaczeń w opakowani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wa kalibracyjna przechowywana w pamięci aparatu, a rekalibracja wykonywana nie częściej niż co dwa tygodnie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libracja jednopunktowa dla wszystkich oznaczeń hormonów płciowych i markerów nowotworowych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wyposażony w komputer, klawiaturę, monitor i drukarkę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analizator przez cały okres dzierżawy (oprócz 1 przegląd/rok, oraz dojazdy i usługa serwisu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z UPS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rakcie trwania umowy możliwość zamiany na aparat o większej wydajności lub dostawienie aparatu back-up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UWAGA: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arametry i wartości podane w zestawieniu muszą dotyczyć oferowanej konfigur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  <w:spacing w:val="6"/>
          <w:sz w:val="22"/>
          <w:szCs w:val="22"/>
        </w:rPr>
        <w:t xml:space="preserve">Wszystkie parametry i wartości podane w zestawieniu muszą być poparte prospektem producenta </w:t>
      </w:r>
      <w:r>
        <w:rPr>
          <w:color w:val="000000"/>
          <w:spacing w:val="-1"/>
          <w:sz w:val="22"/>
          <w:szCs w:val="22"/>
        </w:rPr>
        <w:t>załączonym do tabel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artości określone w wymaganiach jako „TAK” należy traktować jako niezbędne </w:t>
      </w:r>
      <w:r>
        <w:rPr>
          <w:b/>
          <w:bCs/>
          <w:color w:val="000000"/>
          <w:spacing w:val="1"/>
          <w:sz w:val="22"/>
          <w:szCs w:val="22"/>
        </w:rPr>
        <w:t>minimum, którego niespełnienie będzie skutkowało odrzuceniem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ZESTAWIENIE KOSZTÓW DZIERŻAWY ANALIZATORA IMMUNOCHEMICZNEGO</w:t>
      </w:r>
    </w:p>
    <w:tbl>
      <w:tblPr>
        <w:tblW w:w="147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55"/>
        <w:gridCol w:w="1470"/>
        <w:gridCol w:w="1740"/>
        <w:gridCol w:w="1740"/>
        <w:gridCol w:w="2565"/>
        <w:gridCol w:w="3215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,  typ, producent  oferowanego analiza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ne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na w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brut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 24 miesiące brutto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yczny analizator immunochemicz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DOTYCZĄCE ODCZYNNIKÓW I ANALIZATO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35" w:hanging="435"/>
        <w:rPr>
          <w:color w:val="000000"/>
        </w:rPr>
      </w:pPr>
      <w:r>
        <w:rPr>
          <w:color w:val="000000"/>
        </w:rPr>
        <w:t>1.</w:t>
        <w:tab/>
        <w:t>Wymagane dokumenty potwierdzające dopuszczenie do obrotu i używania na terenie RP oferowanego analizatora tj. deklaracja zgodności oraz CE (załączyć).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2.</w:t>
        <w:tab/>
        <w:t>Wymagana metodyka wykonania oznaczenia w języku polskim (załączyć).</w:t>
      </w:r>
    </w:p>
    <w:p>
      <w:pPr>
        <w:pStyle w:val="Normal"/>
        <w:ind w:firstLine="330"/>
        <w:rPr/>
      </w:pPr>
      <w:r>
        <w:rPr>
          <w:color w:val="000000"/>
        </w:rPr>
        <w:t>3.</w:t>
        <w:tab/>
        <w:t xml:space="preserve">Karty charakterystyki substancji niebezpiecznych i preparatów niebezpiecznych </w:t>
      </w:r>
      <w:r>
        <w:rPr>
          <w:iCs/>
          <w:color w:val="000000"/>
        </w:rPr>
        <w:t>(załączyć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90" w:leader="none"/>
        </w:tabs>
        <w:ind w:left="0" w:firstLine="330"/>
        <w:rPr>
          <w:b/>
          <w:b/>
          <w:bCs/>
          <w:color w:val="000000"/>
        </w:rPr>
      </w:pPr>
      <w:r>
        <w:rPr>
          <w:b/>
          <w:bCs/>
          <w:color w:val="000000"/>
        </w:rPr>
        <w:t>Trwałość odczynników, materiałów kalibracyjnych i kontrolnych od daty dostarczenia minimum 6 miesięc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nr 3: Odczynniki i analizator równowagi kwasowo-zasadow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czynniki </w:t>
      </w:r>
    </w:p>
    <w:tbl>
      <w:tblPr>
        <w:tblW w:w="150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095"/>
        <w:gridCol w:w="1545"/>
        <w:gridCol w:w="1230"/>
        <w:gridCol w:w="1485"/>
        <w:gridCol w:w="1500"/>
        <w:gridCol w:w="1110"/>
        <w:gridCol w:w="1710"/>
        <w:gridCol w:w="1895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badań w ciągu 2 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ferowanego 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VAT podana w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oducenta i nr katalogowy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estaw odczynników do </w:t>
            </w:r>
            <w:r>
              <w:rPr>
                <w:bCs/>
                <w:color w:val="000000"/>
                <w:sz w:val="22"/>
                <w:szCs w:val="22"/>
              </w:rPr>
              <w:t>wykonania badań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odczynników do wykonania badania równowagi kwasowo-zasadow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łynów myjąco-płucząc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t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8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375"/>
        <w:rPr/>
      </w:pPr>
      <w:r>
        <w:rPr>
          <w:b/>
          <w:bCs/>
        </w:rPr>
        <w:t>2)</w:t>
        <w:tab/>
      </w:r>
      <w:r>
        <w:rPr>
          <w:b/>
          <w:bCs/>
          <w:u w:val="single"/>
        </w:rPr>
        <w:t>Dzierżawa analizator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STAWIENIE WYMAGANYCH PARAMETRÓW TECHNICZNYCH  APARATU RÓWNOWAGI KWASOWO-ZASADOWEJ</w:t>
      </w:r>
    </w:p>
    <w:p>
      <w:pPr>
        <w:pStyle w:val="Tekstpodstawowy21"/>
        <w:rPr/>
      </w:pPr>
      <w:r>
        <w:rPr>
          <w:bCs/>
        </w:rPr>
        <w:t xml:space="preserve">Nazwa oferowanego aparatu: </w:t>
      </w:r>
      <w:r>
        <w:rPr>
          <w:b/>
          <w:bCs/>
        </w:rPr>
        <w:t xml:space="preserve">………………………. </w:t>
      </w:r>
    </w:p>
    <w:p>
      <w:pPr>
        <w:pStyle w:val="Normal"/>
        <w:rPr/>
      </w:pPr>
      <w:r>
        <w:rPr/>
        <w:t xml:space="preserve">Nazwa producenta: </w:t>
      </w:r>
      <w:r>
        <w:rPr>
          <w:b/>
        </w:rPr>
        <w:t>…………………………</w:t>
      </w:r>
    </w:p>
    <w:p>
      <w:pPr>
        <w:pStyle w:val="Normal"/>
        <w:rPr/>
      </w:pPr>
      <w:r>
        <w:rPr>
          <w:b/>
        </w:rPr>
        <w:t xml:space="preserve">Rok produkcji: </w:t>
      </w:r>
      <w:r>
        <w:rPr/>
        <w:t>………………….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7995"/>
        <w:gridCol w:w="1306"/>
        <w:gridCol w:w="510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(warunki progowe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analizatora nie starszy niż 200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ierzone: pH, pO2, pCO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liczane: HCO3 akt, HCO3 std, BE (ecf), BE(B), O2SAT, O2c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anualnego przesuwu próbki w torze pomiarowym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y kalibracyjne dostarczone w butlach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pęcherzyków powietrz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czas kalibracji – 1 punktowa do 2,5 minut, 2 p. do 3,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drukark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czas pomiaru – maksymalnie do 40 sek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rta budowa, małe gabaryty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czny tor pomiarowy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bez jakichkolwiek zmian aplikacji fabrycznych analizatora w celu stosowania odczynników innych niż producenta aparatu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bezobsługowe pO2, PCO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 Standby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zamkniętych ścieków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automatycznej mikropróbki max. 30Ul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one odczynniki – łatwa obserwacja poziomów odczynników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wstawieniu aparat gotowy do pracy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 serwis gwarancyj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UWAGA: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arametry i wartości podane w zestawieniu muszą dotyczyć oferowanej konfiguracji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/>
      </w:pPr>
      <w:r>
        <w:rPr>
          <w:color w:val="000000"/>
          <w:spacing w:val="6"/>
          <w:sz w:val="22"/>
          <w:szCs w:val="22"/>
        </w:rPr>
        <w:t xml:space="preserve">Wszystkie parametry i wartości podane w zestawieniu muszą być poparte prospektem producenta </w:t>
      </w:r>
      <w:r>
        <w:rPr>
          <w:color w:val="000000"/>
          <w:spacing w:val="-1"/>
          <w:sz w:val="22"/>
          <w:szCs w:val="22"/>
        </w:rPr>
        <w:t>załączonym do tabeli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artości określone w wymaganiach jako „TAK” należy traktować jako niezbędne </w:t>
      </w:r>
      <w:r>
        <w:rPr>
          <w:b/>
          <w:bCs/>
          <w:color w:val="000000"/>
          <w:spacing w:val="1"/>
          <w:sz w:val="22"/>
          <w:szCs w:val="22"/>
        </w:rPr>
        <w:t>minimum, którego niespełnienie będzie skutkowało odrzuceniem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ZESTAWIENIE KOSZTÓW DZIERŻAWY ANALIZATORA RÓWNOWAGI KWASOWO-ZASADOWEJ</w:t>
      </w:r>
    </w:p>
    <w:tbl>
      <w:tblPr>
        <w:tblW w:w="147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55"/>
        <w:gridCol w:w="1470"/>
        <w:gridCol w:w="1740"/>
        <w:gridCol w:w="1740"/>
        <w:gridCol w:w="2565"/>
        <w:gridCol w:w="3215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,  typ, producent  oferowanego analiza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ne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na w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brut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 24 miesiące brutto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ównowagi kwasowo-zasadow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DOTYCZĄCE ODCZYNNIKÓW I ANALIZATORA:</w:t>
      </w:r>
    </w:p>
    <w:p>
      <w:pPr>
        <w:pStyle w:val="Normal"/>
        <w:ind w:left="735" w:hanging="435"/>
        <w:rPr>
          <w:color w:val="000000"/>
        </w:rPr>
      </w:pPr>
      <w:r>
        <w:rPr>
          <w:color w:val="000000"/>
        </w:rPr>
        <w:t>1.</w:t>
        <w:tab/>
        <w:t>Wymagane dokumenty potwierdzające dopuszczenie do obrotu i używania na terenie RP oferowanego analizatora tj. deklaracja zgodności oraz CE (załączyć).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2.</w:t>
        <w:tab/>
        <w:t>Wymagana metodyka wykonania oznaczenia w języku polskim (załączyć).</w:t>
      </w:r>
    </w:p>
    <w:p>
      <w:pPr>
        <w:pStyle w:val="Normal"/>
        <w:ind w:firstLine="330"/>
        <w:rPr/>
      </w:pPr>
      <w:r>
        <w:rPr>
          <w:color w:val="000000"/>
        </w:rPr>
        <w:t>3.</w:t>
        <w:tab/>
        <w:t xml:space="preserve">Karty charakterystyki substancji niebezpiecznych i preparatów niebezpiecznych </w:t>
      </w:r>
      <w:r>
        <w:rPr>
          <w:iCs/>
          <w:color w:val="000000"/>
        </w:rPr>
        <w:t>(załączyć).</w:t>
      </w:r>
    </w:p>
    <w:p>
      <w:pPr>
        <w:pStyle w:val="Normal"/>
        <w:ind w:left="330" w:hanging="0"/>
        <w:rPr/>
      </w:pPr>
      <w:r>
        <w:rPr>
          <w:b/>
          <w:bCs/>
          <w:color w:val="000000"/>
        </w:rPr>
        <w:t>4.   Trwałość odczynników, materiałów kalibracyjnych i kontrolnych od daty dostarczenia minimum 6 miesięcy.</w:t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ENA BRUTTO OFERTY - dostawa odczynników laboratoryjnych wraz  z dzierżawą analizatorów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8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7"/>
        <w:gridCol w:w="4365"/>
        <w:gridCol w:w="1470"/>
        <w:gridCol w:w="1680"/>
        <w:gridCol w:w="1815"/>
        <w:gridCol w:w="30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r Pakiet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zedmiot zamówi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(w ciągu rok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w 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w ciągu roku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artość brutto Pakietu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odczyn.+ analiz.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kiet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r 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czynniki biochem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nalizator biochemiczny- dzierża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kiet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r 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czynniki immunochem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nalizator immunochemiczny- dzierża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kiet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r 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czynniki do badań równowagi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wasowo-zasadow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nalizator do badań równowagi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wasowo-zasadowej- dzierża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>Łączna wartość oferty netto wynosi: ………..…………… zł (słownie:………………......…………………………..……...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Łączna wartość oferty brutto wynosi:……………......... zł </w:t>
      </w:r>
      <w:r>
        <w:rPr>
          <w:rFonts w:eastAsia="Times New Roman"/>
          <w:lang w:eastAsia="ar-SA" w:bidi="ar-SA"/>
        </w:rPr>
        <w:t>(słownie: ...................................................................................................................................)</w:t>
      </w:r>
    </w:p>
    <w:p>
      <w:pPr>
        <w:pStyle w:val="Standard"/>
        <w:jc w:val="both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..............………….,</w:t>
            </w:r>
            <w:r>
              <w:rPr>
                <w:bCs/>
                <w:i/>
              </w:rPr>
              <w:t>dnia…</w:t>
            </w:r>
            <w:r>
              <w:rPr>
                <w:bCs/>
              </w:rPr>
              <w:t>…………..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</w:t>
            </w:r>
          </w:p>
          <w:p>
            <w:pPr>
              <w:pStyle w:val="Standard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ieczęć i podpis upoważnionego</w:t>
            </w:r>
          </w:p>
          <w:p>
            <w:pPr>
              <w:pStyle w:val="Standard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zedstawiciela Wykonawcy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675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1z0">
    <w:name w:val="WW8Num21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4:00Z</dcterms:created>
  <dc:creator/>
  <dc:description/>
  <cp:keywords/>
  <dc:language>en-US</dc:language>
  <cp:lastModifiedBy>user</cp:lastModifiedBy>
  <cp:lastPrinted>2014-01-08T14:32:00Z</cp:lastPrinted>
  <dcterms:modified xsi:type="dcterms:W3CDTF">2015-02-06T08:48:00Z</dcterms:modified>
  <cp:revision>36</cp:revision>
  <dc:subject/>
  <dc:title/>
</cp:coreProperties>
</file>