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20.10.2015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ind w:left="284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ab/>
      </w:r>
      <w:r>
        <w:rPr/>
        <w:t>SP ZOZ -427 /10/15</w:t>
      </w:r>
      <w:r>
        <w:rPr>
          <w:b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ieograniczonego ogłoszonego w dniu 06.10.2015r.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  <w:u w:val="single"/>
        </w:rPr>
        <w:t>na dostawę  oleju opałowego</w:t>
      </w:r>
      <w:r>
        <w:rPr>
          <w:sz w:val="22"/>
          <w:szCs w:val="22"/>
          <w:u w:val="single"/>
        </w:rPr>
        <w:t xml:space="preserve">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 xml:space="preserve">Działając  zgodnie  z   art. 92 ustawy Prawo zamówień publicznych (Dz. U. 2010 r. Nr 113, poz. 759 ze zm.), Samodzielny Publiczny Zakład  Opieki Zdrowotnej  w Dąbrowie Białostockiej informuje, iż w wyniku badania i oceny ofert złożonych  w postępowaniu  o udzielenie zamówienia publicznego przeprowadzonego w trybie przetargu nieograniczonego na dostawę oleju opałowego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</w:t>
      </w:r>
      <w:r>
        <w:rPr>
          <w:i w:val="false"/>
          <w:color w:val="000000"/>
          <w:sz w:val="22"/>
          <w:szCs w:val="22"/>
          <w:u w:val="none"/>
        </w:rPr>
        <w:t>nr sprawy: SPZOZ/olej opałowy /08/15  w do realizacji zamówienia wybrał firmę :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  <w:u w:val="none"/>
        </w:rPr>
      </w:pPr>
      <w:r>
        <w:rPr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</w:rPr>
        <w:tab/>
      </w:r>
      <w:r>
        <w:rPr>
          <w:b/>
          <w:sz w:val="22"/>
          <w:szCs w:val="22"/>
        </w:rPr>
        <w:t>P.P.H.U. "OPAL" spółka jawna  Irena Puławska , Roman Puławsk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>17-200 Hajnówk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>ul.   Targowa 84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Oferta została wybrana jako najkorzystniejsza, odpowiada treści SIWZ  oraz  suma otrzymanych punktów w kryteriach oceny ofert jest najwyższ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 xml:space="preserve">punktacja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u w:val="none"/>
        </w:rPr>
        <w:t>cena = 99, termin dostawy =  1 ; Razem= 100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W przedmiotowym postępowaniu została  również złożona  oferta: </w:t>
      </w:r>
    </w:p>
    <w:p>
      <w:pPr>
        <w:pStyle w:val="Normal"/>
        <w:ind w:left="284" w:hanging="0"/>
        <w:jc w:val="both"/>
        <w:rPr/>
      </w:pPr>
      <w:r>
        <w:rPr/>
        <w:t xml:space="preserve">PLUS sp.j.   Jurkiewicz i Syn </w:t>
      </w:r>
    </w:p>
    <w:p>
      <w:pPr>
        <w:pStyle w:val="Normal"/>
        <w:ind w:left="284" w:hanging="0"/>
        <w:jc w:val="both"/>
        <w:rPr/>
      </w:pPr>
      <w:r>
        <w:rPr/>
        <w:t xml:space="preserve">ul. Szosa Baranowicka 58,  15-521 Białystok Zaścianki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u w:val="none"/>
        </w:rPr>
        <w:t xml:space="preserve">    </w:t>
      </w:r>
      <w:r>
        <w:rPr>
          <w:i w:val="false"/>
          <w:color w:val="000000"/>
          <w:u w:val="none"/>
        </w:rPr>
        <w:t xml:space="preserve">cena = 97, termin dostawy =  1 Razem= 98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W wyniku badania i oceny złożonych w   postępowaniu ofert żaden Wykonawca nie został wykluczony oraz żadna oferta nie została odrzucona. 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widywany termin zawarcia umowy z wybranym Wykonawcą przewiduje się na dzień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26.10.2015r.</w:t>
      </w:r>
    </w:p>
    <w:p>
      <w:pPr>
        <w:pStyle w:val="Normal"/>
        <w:ind w:left="5664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 poważaniem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p.o. DYREK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amodzielnego 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kładu 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 Dąbrowie Białostocki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Wojciech  Anusewi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6">
    <w:name w:val="WW8Num5z6"/>
    <w:qFormat/>
    <w:rPr>
      <w:b w:val="false"/>
      <w:bCs w:val="false"/>
      <w:sz w:val="22"/>
      <w:szCs w:val="22"/>
    </w:rPr>
  </w:style>
  <w:style w:type="character" w:styleId="WW8Num6z6">
    <w:name w:val="WW8Num6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5-10-19T13:51:00Z</cp:lastPrinted>
  <dcterms:modified xsi:type="dcterms:W3CDTF">2015-10-20T11:50:00Z</dcterms:modified>
  <cp:revision>81</cp:revision>
  <dc:subject/>
  <dc:title/>
</cp:coreProperties>
</file>