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13.10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P ZOZ -        /10/15</w:t>
      </w:r>
      <w:r>
        <w:rPr>
          <w:b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</w:rPr>
        <w:tab/>
        <w:t>P.P.H.U. OPAL sp. j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Górna 19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17-200 Hajnów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treści Specyfikacji Istotnych Warunków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ogłoszonego w dniu 06.10.2015r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  <w:u w:val="single"/>
        </w:rPr>
        <w:t>na dostawę  oleju opałowego</w:t>
      </w:r>
      <w:r>
        <w:rPr>
          <w:sz w:val="22"/>
          <w:szCs w:val="22"/>
          <w:u w:val="single"/>
        </w:rPr>
        <w:t xml:space="preserve">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związku z  otrzymaniem  wniosku   o wyjaśnienie  treści SIWZ   Zamawiający działając na podstawie  art. 38 ust.2   przesyła treść pytania z  udzieloną odpowiedzią.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hd w:fill="FFFFFF" w:val="clear"/>
        </w:rPr>
        <w:t>1. Prosimy o podanie na jaki dzień ma być cena jednostkowa netto oleju</w:t>
      </w:r>
      <w:r>
        <w:rPr>
          <w:color w:val="000000"/>
        </w:rPr>
        <w:br/>
      </w:r>
      <w:r>
        <w:rPr>
          <w:color w:val="000000"/>
          <w:shd w:fill="FFFFFF" w:val="clear"/>
        </w:rPr>
        <w:t>opałowego u producenta, z której to będzie wyliczany upust lub marża a w</w:t>
      </w:r>
      <w:r>
        <w:rPr>
          <w:color w:val="000000"/>
        </w:rPr>
        <w:br/>
      </w:r>
      <w:r>
        <w:rPr>
          <w:color w:val="000000"/>
          <w:shd w:fill="FFFFFF" w:val="clear"/>
        </w:rPr>
        <w:t>efekcie końcowa cena brutto do przetargu. Ceny oleju u producenta zmieniają</w:t>
      </w:r>
      <w:r>
        <w:rPr>
          <w:color w:val="000000"/>
        </w:rPr>
        <w:br/>
      </w:r>
      <w:r>
        <w:rPr>
          <w:color w:val="000000"/>
          <w:shd w:fill="FFFFFF" w:val="clear"/>
        </w:rPr>
        <w:t>się codziennie co ma bezpośredni wpływ na cenę brutto oleju opałowego.</w:t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Odpowiedź:  </w:t>
      </w:r>
      <w:r>
        <w:rPr>
          <w:color w:val="000000"/>
          <w:shd w:fill="FFFFFF" w:val="clear"/>
        </w:rPr>
        <w:t xml:space="preserve">Wykonawcy są zobowiązani uwzględnić w kolumnie 4 Formularza cenowego (załącznik nr 2 do SIWZ)  cenę 1 litra producenta oleju opałowego netto , obowiązującą </w:t>
      </w:r>
      <w:r>
        <w:rPr>
          <w:b/>
          <w:color w:val="000000"/>
          <w:shd w:fill="FFFFFF" w:val="clear"/>
        </w:rPr>
        <w:t>w dniu 13.10.2015r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W przypadku, gdy na stronach internetowych producenta oleju opałowego nie podano ceny na wskazany dzień, należy przyjąć ostatnią aktualną cenę oleju przed  dniem  13.10.2015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 poważanie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.o. DYREK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amodzielnego 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kładu 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Dąbrowie Białostocki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Wojciech  Anusewic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6">
    <w:name w:val="WW8Num5z6"/>
    <w:qFormat/>
    <w:rPr>
      <w:b w:val="false"/>
      <w:bCs w:val="false"/>
      <w:sz w:val="22"/>
      <w:szCs w:val="22"/>
    </w:rPr>
  </w:style>
  <w:style w:type="character" w:styleId="WW8Num6z6">
    <w:name w:val="WW8Num6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5-10-13T09:50:00Z</cp:lastPrinted>
  <dcterms:modified xsi:type="dcterms:W3CDTF">2015-10-13T08:12:00Z</dcterms:modified>
  <cp:revision>77</cp:revision>
  <dc:subject/>
  <dc:title/>
</cp:coreProperties>
</file>