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</w:rPr>
        <w:t xml:space="preserve">Załącznik nr 2 do Zapytania ofertowego 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1 – pellet drzewny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llet drzewny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kiet nr 2 – węgiel kamienny kostka</w:t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296"/>
        <w:gridCol w:w="1440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x 5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cp:keywords/>
  <dc:language>en-US</dc:language>
  <cp:lastModifiedBy>user</cp:lastModifiedBy>
  <cp:lastPrinted>2012-10-02T09:58:00Z</cp:lastPrinted>
  <dcterms:modified xsi:type="dcterms:W3CDTF">2015-09-14T11:02:00Z</dcterms:modified>
  <cp:revision>22</cp:revision>
  <dc:subject/>
  <dc:title/>
</cp:coreProperties>
</file>