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hanging="99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łącznik nr 1 do Zapytania ofertowego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PELLETU DRZEWNEGO I WĘGLA KAMIENNEGO – KOSTKI   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Zapytaniu ofertowym  oraz zgodnie z Formularzem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nowym będącym   integralną częścią niniejszej oferty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że zapoznaliśmy się z treścią Zapytania ofertowego    i nie   wnosimy do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strzeżeń oraz przyjmujemy warunki w nim 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 xml:space="preserve">przez okres od dnia obowiązywania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wy  do 30.05.2016 roku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4. 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z zamawiającego parametrom przez cały okres obowiązywania umow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sobą  odpowiedzialną  za  realizację  przedmiotu umowy ze strony Wykonawcy  będzie ………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user</cp:lastModifiedBy>
  <cp:lastPrinted>2015-09-14T14:32:00Z</cp:lastPrinted>
  <dcterms:modified xsi:type="dcterms:W3CDTF">2015-09-14T12:32:00Z</dcterms:modified>
  <cp:revision>29</cp:revision>
  <dc:subject/>
  <dc:title/>
</cp:coreProperties>
</file>