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</w:rPr>
        <w:t xml:space="preserve">Dąbrowa Białostocka dnia 22.05.2015 r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>WSZYSCY WYKONAWCY</w:t>
      </w:r>
    </w:p>
    <w:p>
      <w:pPr>
        <w:pStyle w:val="Normal"/>
        <w:rPr/>
      </w:pPr>
      <w:r>
        <w:rPr/>
        <w:t>SP ZOZ -</w:t>
        <w:tab/>
        <w:t>/05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</w:rPr>
        <w:t>dotyczy:</w:t>
      </w:r>
      <w:r>
        <w:rPr/>
        <w:t xml:space="preserve"> </w:t>
        <w:tab/>
        <w:t xml:space="preserve">postępowania o udzielenie zamówienia publicznego prowadzonego w trybie przetargu nieograniczonego </w:t>
      </w:r>
      <w:r>
        <w:rPr>
          <w:rFonts w:cs="Tahoma"/>
        </w:rPr>
        <w:t xml:space="preserve">na wykonanie usług pralniczych, znak sprawy: </w:t>
      </w:r>
      <w:r>
        <w:rPr/>
        <w:t>SP ZOZ/usługi pralnicze2/05/15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ZAWIADOMIENIE O WYBORZE OFERTY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amawiający zgodnie z art. 93 ust. 1 Ustawy Prawo zamówień publicznych z dnia 29 stycznia 2004r. (tekst jedn. Dz. U. z  2013.907 z późn. zm.), Zamawiający informuje o rozstrzygnięciu postępowania. W przedmiotowym postępowaniu wpłynęła jedna oferta firmy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XTER Sp. z.o.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Bernardyńska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-080 Tykoc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Wybrana oferta spełnia wymagania wskazane w SIWZ i uzyskała maksymalną ilość punktów – 100, gdzie kryterium oceny ofert stanowiło: 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 xml:space="preserve">cena 97%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/>
          <w:b/>
          <w:color w:val="000000"/>
        </w:rPr>
      </w:pPr>
      <w:r>
        <w:rPr/>
        <w:t>Termin płatności 3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Z postępowania nie wykluczono żadnego Wykonawcy, żadna oferta nie została odrzucona. Proponowany termin podpisania umowy z wybranym Wykonawcą ustala się na 27.05.2015r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Od niniejszej decyzji przysługują środki ochrony prawnej określone w art. 180 ust. 2 ustawy Prawo Zamówień Publicznych z dnia 29 stycznia 2004 r </w:t>
      </w:r>
      <w:r>
        <w:rPr/>
        <w:t>(tekst jedn. Dz. U. z 2013.907 z późn. zm.)</w:t>
      </w:r>
      <w:r>
        <w:rPr>
          <w:bCs/>
          <w:color w:val="000000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/>
      </w:pPr>
      <w:r>
        <w:rPr/>
        <w:t xml:space="preserve">Z  poważaniem </w:t>
      </w:r>
    </w:p>
    <w:p>
      <w:pPr>
        <w:pStyle w:val="Normal"/>
        <w:ind w:left="5387" w:hanging="0"/>
        <w:rPr/>
      </w:pPr>
      <w:r>
        <w:rPr/>
      </w:r>
    </w:p>
    <w:tbl>
      <w:tblPr>
        <w:tblW w:w="340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617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o. DYREKT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odzielny Publiczn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kład Opieki Zdrowotn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 Dąbrowie Białostock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ojciech Anusewic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6">
    <w:name w:val="WW8Num4z6"/>
    <w:qFormat/>
    <w:rPr>
      <w:b w:val="false"/>
      <w:bCs w:val="false"/>
      <w:sz w:val="22"/>
      <w:szCs w:val="22"/>
    </w:rPr>
  </w:style>
  <w:style w:type="character" w:styleId="WW8Num5z6">
    <w:name w:val="WW8Num5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7:00Z</dcterms:created>
  <dc:creator>Wojtek Halicki</dc:creator>
  <dc:description/>
  <cp:keywords/>
  <dc:language>en-US</dc:language>
  <cp:lastModifiedBy>ahalicka</cp:lastModifiedBy>
  <cp:lastPrinted>2015-05-21T14:21:00Z</cp:lastPrinted>
  <dcterms:modified xsi:type="dcterms:W3CDTF">2015-05-22T08:00:00Z</dcterms:modified>
  <cp:revision>4</cp:revision>
  <dc:subject/>
  <dc:title/>
</cp:coreProperties>
</file>