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niższe szacunkowe ilości asortymentu pralniczego przeznaczonego do prania i dzierżawy określone są na okres 24 miesię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1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736"/>
        <w:gridCol w:w="881"/>
        <w:gridCol w:w="1006"/>
        <w:gridCol w:w="1358"/>
        <w:gridCol w:w="1033"/>
        <w:gridCol w:w="1041"/>
        <w:gridCol w:w="1007"/>
      </w:tblGrid>
      <w:tr>
        <w:trPr>
          <w:trHeight w:val="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netto 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AT w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ć brutto </w:t>
            </w:r>
          </w:p>
        </w:tc>
      </w:tr>
      <w:tr>
        <w:trPr>
          <w:trHeight w:val="2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x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x6</w:t>
            </w:r>
          </w:p>
        </w:tc>
      </w:tr>
      <w:tr>
        <w:trPr>
          <w:trHeight w:val="8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ortyment pralnicz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/>
        <w:t>Wartość zamówienia brutto  …………… 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Przez dzierżawę bielizny należy rozumieć oddanie Zamawiającemu do użytkowania pościel  szpitalną, w poniżej określonej ilości i parametrach: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 pościeli  - 80 kompletów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80 poszewek na kołdrę, 80 poszewek na poduszkę i 80 prześcieradeł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e parametry pościeli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 surowcowy – bawełna  100 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matura minimum – 160 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-</w:t>
      </w:r>
      <w:r>
        <w:rPr>
          <w:sz w:val="22"/>
          <w:szCs w:val="22"/>
        </w:rPr>
        <w:t xml:space="preserve"> 8g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ełniający normy PN-EN 340:2006 "Odzież ochronna. Wymagania ogólne", ENV 14237:2002 "Tekstylia w systemie ochrony zdrowia" i PN-P-84525 "Odzież robocza. Ubrania robocze".</w:t>
      </w:r>
    </w:p>
    <w:p>
      <w:pPr>
        <w:pStyle w:val="Normal"/>
        <w:suppressAutoHyphens w:val="true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tych norm należy załączyć certyfikat z niezależnego </w:t>
      </w:r>
    </w:p>
    <w:p>
      <w:pPr>
        <w:pStyle w:val="Normal"/>
        <w:suppressAutoHyphens w:val="true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laboratorium potwierdzającego spełnienia wymagań przez tkaninę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spełniającej wymagania Oeko-tex Standard 100 - dla tkani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0" w:hanging="8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  <w:sz w:val="22"/>
          <w:szCs w:val="22"/>
        </w:rPr>
        <w:t>W cenie netto za 1 kg prania  Wykonawca określi koszt wydzierżawianej pościeli. Po upływie okresu trwania umowy pościel przechodzi na własność Zamawiającego bez konieczności wnoszenia przez niego dodatkowych opł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………………… </w:t>
            </w:r>
            <w:r>
              <w:rPr>
                <w:color w:val="000000"/>
                <w:sz w:val="22"/>
                <w:szCs w:val="22"/>
              </w:rPr>
              <w:t>dnia 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i podpis 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sz w:val="16"/>
        <w:szCs w:val="16"/>
      </w:rPr>
      <w:t>SP ZOZ/usługi pralnicze2/05/15/P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SP ZOZ</dc:creator>
  <dc:description/>
  <cp:keywords/>
  <dc:language>en-US</dc:language>
  <cp:lastModifiedBy>ahalicka</cp:lastModifiedBy>
  <cp:lastPrinted>2013-02-26T10:31:00Z</cp:lastPrinted>
  <dcterms:modified xsi:type="dcterms:W3CDTF">2015-05-11T06:53:00Z</dcterms:modified>
  <cp:revision>34</cp:revision>
  <dc:subject/>
  <dc:title/>
</cp:coreProperties>
</file>