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Dąbrowa Białostocka, dnia 08.02.2016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P ZOZ - 70 /02/16</w:t>
      </w:r>
      <w:r>
        <w:rPr>
          <w:b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WYKONAWCY 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Zawiadomienie o wyborze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Dotyczy: </w:t>
      </w:r>
      <w:r>
        <w:rPr>
          <w:u w:val="single"/>
        </w:rPr>
        <w:t>zapytania ofertowego z dnia  27.01.2016r.  na dostawę chemii gospodarczej i artykułów gospodarstwa domowego;  SPZOZ/ chemia gospodarcza/01/16</w:t>
      </w:r>
      <w:r>
        <w:rPr/>
        <w:t xml:space="preserve"> .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godnie z </w:t>
      </w:r>
      <w:r>
        <w:rPr>
          <w:sz w:val="22"/>
          <w:szCs w:val="22"/>
        </w:rPr>
        <w:t xml:space="preserve">Regulaminem dokonywania zakupu dostaw, usług i robót budowlanych na potrzeby Samodzielnego Publicznego Zakładu Opieki Zdrowotnej w Dąbrowie Białostockiej o wartości nie przekraczającej równowartości kwoty 30 000 euro   z dnia 01.08.2014 r. </w:t>
      </w:r>
      <w:r>
        <w:rPr>
          <w:color w:val="000000"/>
          <w:sz w:val="22"/>
          <w:szCs w:val="22"/>
        </w:rPr>
        <w:t xml:space="preserve">dokonał wyboru  najkorzystniejszej  oferty  i wybrał do realizacji zamówienia ofertę złożoną przez Wykonawcę: </w:t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>FLESZ Sp. z o.o., 03-017 Warszawa,  ul. Cieślewskich 25F</w:t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dział Białystok</w:t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-727 Białystok ,  ul. Hetmańska 10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560"/>
      </w:tblGrid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oferty 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oferty brutto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brzańskie Przedsiębiorstwo Nasienno- Handlowe 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Kłos"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200 Dąbrowa Białostocka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 listopad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92,92 z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33,15 zł. 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SZ Sp. z o.o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7 Warszawa , ul. Cieślewskich 25F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Białystok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27 Białystok , ul. Hetmańsk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5,73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29,02 z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 MONA  Małgorzata Radziwońska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36 Białystok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a Zygmunta Augusta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7,66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83,67 zł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żadna oferta nie została odrzucona. Jedynym kryterium  oceny ofert w  postępowaniu była - </w:t>
      </w:r>
      <w:r>
        <w:rPr>
          <w:b/>
          <w:sz w:val="22"/>
          <w:szCs w:val="22"/>
        </w:rPr>
        <w:t xml:space="preserve">cena 100%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że  podpisanie  umowy   z wybranym   Wykonawcą   ustala się na się na </w:t>
      </w:r>
      <w:r>
        <w:rPr>
          <w:b/>
          <w:sz w:val="22"/>
          <w:szCs w:val="22"/>
          <w:u w:val="single"/>
        </w:rPr>
        <w:t xml:space="preserve">dzień  10.02.2016r. .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Z poważaniem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DYREKTOR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  </w:t>
      </w:r>
      <w:r>
        <w:rPr>
          <w:sz w:val="20"/>
          <w:szCs w:val="20"/>
        </w:rPr>
        <w:t>Samodzielnego Publi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Zakładu  Opieki Zdrowot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w Dąbrowie Białostoc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</w:rPr>
        <w:t>Jan Chodziut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6-02-08T13:37:00Z</cp:lastPrinted>
  <dcterms:modified xsi:type="dcterms:W3CDTF">2016-02-08T13:25:00Z</dcterms:modified>
  <cp:revision>77</cp:revision>
  <dc:subject/>
  <dc:title/>
</cp:coreProperties>
</file>