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DOSTAWĘ SPRZĘTU MEDYCZNEGO JEDNORAZOWEGO UŻYTKU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l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gólną wartość oferty brutto składa się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akiet nr 1 =  ……………  PLN brutto (słownie …………………...………………………………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 =  ……………  PLN brutto (słownie: ……………………...……………………………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 =  ……………  PLN brutto (słownie: ………………………………...…………………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4 =  ……………  PLN brutto (słownie: ………………………………...…………………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5 =  ……………  PLN brutto (słownie: ………………………………...…………………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GÓŁEM wartość oferty brutto     </w:t>
      </w:r>
      <w:r>
        <w:rPr>
          <w:color w:val="000000"/>
          <w:sz w:val="22"/>
          <w:szCs w:val="22"/>
        </w:rPr>
        <w:t xml:space="preserve">............................................................  zł.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klarujemy ..................... dniowy termin dostawy produktów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widuje dostawy  -  2, 3, 4, lub 5 dni;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rFonts w:eastAsia="Bookman-Light;Arial" w:cs="Bookman-Light;Arial" w:ascii="Bookman-Light;Arial" w:hAnsi="Bookman-Light;Arial"/>
          <w:sz w:val="18"/>
          <w:szCs w:val="18"/>
        </w:rPr>
        <w:t xml:space="preserve"> </w:t>
      </w:r>
      <w:r>
        <w:rPr>
          <w:sz w:val="22"/>
          <w:szCs w:val="22"/>
        </w:rPr>
        <w:t>Uzupełnia Wykonawca. W przypadku braku wpisu, Zamawiający przyjmie, że oferowany termin dostawy wynosi 5 dni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SIWZ oraz zgodnie z istotnymi postanowieniami zawartymi we wzorze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ze zapoznaliśmy się z treścią specyfikacji istotnych warunków zamówienia  i nie wnosimy do niej zastrzeżeń oraz przyjmujemy warunki w niej zawart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y   będące przedmiotem niniejszego zamówienia wykonywać będziemy sukcesywnie, zgodnie z ustaleniami zawartymi w SIWZ  oraz umowie  </w:t>
      </w:r>
      <w:r>
        <w:rPr>
          <w:sz w:val="22"/>
          <w:szCs w:val="22"/>
        </w:rPr>
        <w:t xml:space="preserve">przez okres obowiązywania umow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powierzymy podwykonawcom. </w:t>
      </w:r>
      <w:r>
        <w:rPr>
          <w:i/>
          <w:color w:val="000000"/>
          <w:sz w:val="22"/>
          <w:szCs w:val="22"/>
        </w:rPr>
        <w:t xml:space="preserve">W przypadku wykonania zamówienia bez udziału podwykonawców  wpisać 0 lub ---.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.............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9:00Z</dcterms:created>
  <dc:creator>SP ZOZ</dc:creator>
  <dc:description/>
  <cp:keywords/>
  <dc:language>en-US</dc:language>
  <cp:lastModifiedBy>user</cp:lastModifiedBy>
  <cp:lastPrinted>2014-04-09T13:29:00Z</cp:lastPrinted>
  <dcterms:modified xsi:type="dcterms:W3CDTF">2016-04-18T06:32:00Z</dcterms:modified>
  <cp:revision>10</cp:revision>
  <dc:subject/>
  <dc:title/>
</cp:coreProperties>
</file>