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color w:val="000000"/>
          <w:sz w:val="22"/>
          <w:szCs w:val="22"/>
        </w:rPr>
        <w:t>WZÓR</w:t>
      </w:r>
      <w:r>
        <w:rPr>
          <w:b/>
          <w:i/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            Załącznik nr 6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Nr  ……./16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ostawę </w:t>
      </w:r>
      <w:r>
        <w:rPr>
          <w:b/>
          <w:bCs/>
          <w:color w:val="000000"/>
          <w:sz w:val="22"/>
          <w:szCs w:val="22"/>
        </w:rPr>
        <w:t xml:space="preserve">sprzętu medycznego jednorazowego użytku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materiałów medycznych przez okres 12 miesięc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awarta w dniu  ………….  2016 r. w Dąbrowie Białostockiej   pomiędzy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Samodzielnym Publicznym Zakładem Opieki Zdrowotnej w Dąbrowie Białostockiej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l. Skłodowskiej 15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6 – 200  Dabrowa Białostoc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a Chodziutko     – Dyrektora SP ZOZ w Dąbrowie Białostockiej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 dalej  </w:t>
      </w:r>
      <w:r>
        <w:rPr>
          <w:b/>
          <w:color w:val="000000"/>
          <w:sz w:val="22"/>
          <w:szCs w:val="22"/>
        </w:rPr>
        <w:t>„Zamawiającym”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prezentowanym  przez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(ą) w dalszej części  umowy  </w:t>
      </w:r>
      <w:r>
        <w:rPr>
          <w:b/>
          <w:color w:val="000000"/>
          <w:sz w:val="22"/>
          <w:szCs w:val="22"/>
        </w:rPr>
        <w:t>"Wykonawcą"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……………………………….REGON………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jest następstwem  postępowania prowadzonego w ramach przetargu  nieograniczonego  na zasadach określonych w  u</w:t>
      </w:r>
      <w:r>
        <w:rPr>
          <w:rFonts w:cs="Tahoma"/>
          <w:color w:val="000000"/>
          <w:sz w:val="22"/>
          <w:szCs w:val="22"/>
        </w:rPr>
        <w:t>stawie   z dnia 29 stycznia 2004 r. Prawo zamówie</w:t>
      </w:r>
      <w:r>
        <w:rPr>
          <w:rFonts w:cs="Tahoma"/>
          <w:color w:val="000000"/>
          <w:sz w:val="22"/>
          <w:szCs w:val="22"/>
        </w:rPr>
        <w:t>ń</w:t>
      </w:r>
      <w:r>
        <w:rPr>
          <w:rFonts w:cs="Tahoma"/>
          <w:color w:val="000000"/>
          <w:sz w:val="22"/>
          <w:szCs w:val="22"/>
        </w:rPr>
        <w:t xml:space="preserve"> publicznych </w:t>
      </w:r>
      <w:r>
        <w:rPr>
          <w:color w:val="000000"/>
          <w:sz w:val="22"/>
          <w:szCs w:val="22"/>
        </w:rPr>
        <w:t xml:space="preserve">(tekst jedn. Dz.U. z  2015 r. , poz. 2164  z późn. zm.) </w:t>
      </w:r>
      <w:r>
        <w:rPr>
          <w:rFonts w:cs="Tahoma"/>
          <w:color w:val="000000"/>
          <w:sz w:val="22"/>
          <w:szCs w:val="22"/>
        </w:rPr>
        <w:t>o wartości  nieprzekraczającej  kwoty okre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lonej  dla dostaw w przepisach wydanych na podstawie art. 11 ust. 8 wyżej cytowanej ust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>Przedmiotem umowy jest dostawa sprzętu medycznego jednorazowego użytku i materiałów medycznych przez okres 12 miesięcy, wyszczególnionych w Pakiecie/tach  nr  …………… zgodnie z „</w:t>
      </w:r>
      <w:r>
        <w:rPr>
          <w:i/>
          <w:color w:val="000000"/>
          <w:sz w:val="22"/>
          <w:szCs w:val="22"/>
        </w:rPr>
        <w:t>Formularzem cenowym</w:t>
      </w:r>
      <w:r>
        <w:rPr>
          <w:color w:val="000000"/>
          <w:sz w:val="22"/>
          <w:szCs w:val="22"/>
        </w:rPr>
        <w:t xml:space="preserve"> ” będącym załącznikiem do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brutto, zgodnie z „</w:t>
      </w:r>
      <w:r>
        <w:rPr>
          <w:i/>
          <w:color w:val="000000"/>
          <w:sz w:val="22"/>
          <w:szCs w:val="22"/>
        </w:rPr>
        <w:t>Formularzem cenowym</w:t>
      </w:r>
      <w:r>
        <w:rPr>
          <w:color w:val="000000"/>
          <w:sz w:val="22"/>
          <w:szCs w:val="22"/>
        </w:rPr>
        <w:t xml:space="preserve">” wynosi  ……………….  zł.    (słownie ……………… ……………………………………………………………………..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okres 12 miesięcy i obowiązuje  od dnia …………….. do dnia ……………. 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color w:val="000000"/>
          <w:sz w:val="22"/>
          <w:szCs w:val="22"/>
        </w:rPr>
        <w:t>Zamawiający zastrzega , iż ilości określone w Załączniku do umowy stanowią przybliżoną ilość artykułów przewidzianych do zakupienia w okresie 12 miesięcy od daty obowiązywania umowy. W rzeczywistości ilości te mogą być mniejs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zmniejszenia ilości zakupionych artykułów nie będą przysługiwać Wykonawcy żadne roszczenia wobec Zamawiającego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niniejszej umowy z zastrzeżeniem  ust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jednostkowa netto ustalona w ofercie nie ulegnie zmianie przez okres   obowiązy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lna jest zmiana  ustalonej ceny brutto w przypadku zmiany obowiązującej stawki podatku VAT, z tym że cena brutto może ulec zmianie tylko w stopniu wynikającym ze zmiany stawki podatkowej, zaś cena netto pozostanie bez zmian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240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Zmiana ceny o której mowa w ust.3 może nastąpić w formie aneksu do niniejszej umowy, a ustalone nowe ceny jednostkowe obowiązywać będą od dnia uzgodnionego przez obie strony. </w:t>
      </w:r>
    </w:p>
    <w:p>
      <w:pPr>
        <w:pStyle w:val="Normal"/>
        <w:spacing w:before="120" w:after="0"/>
        <w:ind w:left="-709" w:firstLine="709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before="120" w:after="0"/>
        <w:ind w:left="-709" w:firstLine="709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before="120" w:after="0"/>
        <w:ind w:left="-709" w:firstLine="709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before="120" w:after="0"/>
        <w:ind w:left="-709" w:firstLine="709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a składane będą pisemnie lub za pomocą faxu przez pracownika Magazynu Ogólnego lub przełożonej pielęgniarek szpitala i realizowane w ciągu ..... dni roboczych  od dnia ich złożenia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ważności dostarczanego  towaru nie może być krótszy niż 12 miesięcy od daty dostawy. 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y odbywać się będą na koszt i ryzyko Wykonawcy transportem zapewnionym przez Wykonawcę w odpowiednio oznakowanych opakowaniach, zapewniających pełną ochronę towaru przed czynnikami szkodliwymi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stawa towaru zostanie skontrolowana pod względem zgodności ze złożonym zamówieniem z chwilą jej otrzymania. Gdy dostawa okaże się niewłaściwa pod względem ilościowym lub jakościowym, Wykonawca zobowiązany jest po pisemnym lub faxowym powiadomieniu przez Zamawiającego </w:t>
      </w:r>
      <w:r>
        <w:rPr>
          <w:sz w:val="22"/>
          <w:szCs w:val="22"/>
        </w:rPr>
        <w:t xml:space="preserve">skorygować pomyłkę w ciągu  5  dni roboczych.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Za zrealizowane dostawy towaru Zamawiający  będzie dokonywał płatności przelewem na konto bankowe wskazane przez Wykonawcę w terminie 30 dni licząc od dnia otrzymania faktury .</w:t>
      </w:r>
    </w:p>
    <w:p>
      <w:pPr>
        <w:pStyle w:val="TextBodyIndent"/>
        <w:spacing w:lineRule="auto" w:line="240" w:before="120" w:after="0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§ 6</w:t>
      </w:r>
    </w:p>
    <w:p>
      <w:pPr>
        <w:pStyle w:val="Normal"/>
        <w:rPr/>
      </w:pPr>
      <w:r>
        <w:rPr>
          <w:color w:val="000000"/>
          <w:sz w:val="22"/>
          <w:szCs w:val="22"/>
        </w:rPr>
        <w:t>1. Strony ustalają ,iż w 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>Opóźnienia w dostarczaniu przedmiotu umowy , Wykonawca  zapłaci  Zamawiającemu karę w wysokości  5% wartości przedmiotu  umowy  niedostarczonego  w ustalonym  terminie za każd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óźnienia w dostarczeniu przedmiotu zamówienia dłuższego niż 4 dni od deklarowanego terminu dostawy,  Zamawiający zakupi dany towar u innego dostawcy, a różnicą kosztów wynikającą z ceny przetargowej i ceny nabycia u innego dostawcy   obciąży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stąpienia od umowy z powodu okoliczności za które odpowiada Wykonawca , będzie on zobowiązany zapłacić Zamawiającemu karę w wysokości 10 % wartości niezrealizowanej części    przedmiotu umowy.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. W razie opóźnienia w zapłacie wyżej wymienionych kar Zamawiający może potrącić należną mu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karę z należności Wykonawcy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  </w:t>
      </w:r>
      <w:r>
        <w:rPr>
          <w:b w:val="false"/>
          <w:color w:val="000000"/>
          <w:sz w:val="22"/>
          <w:szCs w:val="22"/>
          <w:u w:val="none"/>
        </w:rPr>
        <w:t xml:space="preserve">3. Zakup o którym mowa w § 6 ust.1b  skutkuje zmniejszeniem ilości przedmiotu umowy o wielkość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      </w:t>
      </w:r>
      <w:r>
        <w:rPr>
          <w:b w:val="false"/>
          <w:color w:val="000000"/>
          <w:sz w:val="22"/>
          <w:szCs w:val="22"/>
          <w:u w:val="none"/>
        </w:rPr>
        <w:t xml:space="preserve">tego zakupu. </w:t>
      </w:r>
    </w:p>
    <w:p>
      <w:pPr>
        <w:pStyle w:val="TextBodyIndent"/>
        <w:spacing w:lineRule="auto" w:line="240" w:before="120" w:after="0"/>
        <w:jc w:val="center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§ 7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W sprawach nie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color w:val="000000"/>
          <w:sz w:val="22"/>
          <w:szCs w:val="22"/>
        </w:rPr>
        <w:t>Umowa została sporządzona w dwóch jednobrzmiących egzemplarzach, po jednym dla każdej ze stron 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łącznik nr 1</w:t>
      </w:r>
    </w:p>
    <w:p>
      <w:pPr>
        <w:pStyle w:val="Tekstpodstawowy3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Formularz cenowy – w zakresie pakietów nr:</w:t>
      </w:r>
    </w:p>
    <w:p>
      <w:pPr>
        <w:pStyle w:val="Tekstpodstawowy3"/>
        <w:jc w:val="left"/>
        <w:rPr>
          <w:rFonts w:ascii="Arial" w:hAnsi="Arial" w:eastAsia="Arial" w:cs="Arial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 </w:t>
      </w:r>
    </w:p>
    <w:p>
      <w:pPr>
        <w:pStyle w:val="Tekstpodstawowy3"/>
        <w:jc w:val="left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Tekstpodstawowy3"/>
        <w:jc w:val="left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smallCaps/>
          <w:color w:val="000000"/>
          <w:sz w:val="22"/>
          <w:szCs w:val="22"/>
        </w:rPr>
        <w:t xml:space="preserve">      </w:t>
      </w:r>
      <w:r>
        <w:rPr>
          <w:b w:val="false"/>
          <w:smallCaps/>
          <w:color w:val="000000"/>
          <w:sz w:val="22"/>
          <w:szCs w:val="22"/>
        </w:rPr>
        <w:t xml:space="preserve">Zamawiający </w:t>
      </w:r>
      <w:r>
        <w:rPr>
          <w:b w:val="false"/>
          <w:color w:val="000000"/>
          <w:sz w:val="22"/>
          <w:szCs w:val="22"/>
        </w:rPr>
        <w:tab/>
        <w:tab/>
        <w:tab/>
        <w:tab/>
        <w:t xml:space="preserve">                                               </w:t>
      </w:r>
      <w:r>
        <w:rPr>
          <w:b w:val="false"/>
          <w:smallCaps/>
          <w:color w:val="000000"/>
          <w:sz w:val="22"/>
          <w:szCs w:val="22"/>
        </w:rPr>
        <w:t>Wykonawca</w:t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b w:val="false"/>
          <w:smallCaps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b w:val="false"/>
          <w:smallCaps/>
          <w:color w:val="000000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mallCaps/>
          <w:color w:val="000000"/>
          <w:sz w:val="22"/>
          <w:szCs w:val="22"/>
        </w:rPr>
      </w:pPr>
      <w:r>
        <w:rPr>
          <w:b w:val="false"/>
          <w:smallCap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0:00Z</dcterms:created>
  <dc:creator>SP ZOZ</dc:creator>
  <dc:description/>
  <cp:keywords/>
  <dc:language>en-US</dc:language>
  <cp:lastModifiedBy>user</cp:lastModifiedBy>
  <cp:lastPrinted>2013-03-19T11:56:00Z</cp:lastPrinted>
  <dcterms:modified xsi:type="dcterms:W3CDTF">2016-04-13T11:43:00Z</dcterms:modified>
  <cp:revision>78</cp:revision>
  <dc:subject/>
  <dc:title/>
</cp:coreProperties>
</file>