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08.02.2016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>SP ZOZ -  69 /02/16</w:t>
      </w:r>
      <w:r>
        <w:rPr>
          <w:b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Wykonawcy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Zawiadomienie o unieważnieniu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zapytania ofertowego z dnia  26.01.2016r.  na dostawę leków    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>do apteki szpitalnej;  SPZOZ/leki/01/16</w:t>
      </w:r>
      <w:r>
        <w:rPr/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zawiadamia o </w:t>
      </w:r>
      <w:r>
        <w:rPr>
          <w:b/>
        </w:rPr>
        <w:t>unieważnieniu postępowania</w:t>
      </w:r>
      <w:r>
        <w:rPr/>
        <w:t xml:space="preserve">, ponieważ nie wpłynęła  żadna oferta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 Chodziutko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6-02-08T13:46:00Z</cp:lastPrinted>
  <dcterms:modified xsi:type="dcterms:W3CDTF">2016-02-08T13:19:00Z</dcterms:modified>
  <cp:revision>79</cp:revision>
  <dc:subject/>
  <dc:title/>
</cp:coreProperties>
</file>