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04.07..2016r.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SPZOZ- 206 /07/16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Dotyczy:  postępowania w trybie przetargu nieograniczonego  na robotę budowlaną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legająca na wykonaniu remontu w budynku szpitala SPZOZ </w:t>
      </w:r>
    </w:p>
    <w:p>
      <w:pPr>
        <w:pStyle w:val="Normal"/>
        <w:rPr/>
      </w:pPr>
      <w:r>
        <w:rPr/>
        <w:t xml:space="preserve">                 </w:t>
      </w:r>
      <w:r>
        <w:rPr/>
        <w:t>w Dąbrowie Białostockiej. SPZOZ/remont budynku szpitala/06/16/P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godnie z art. 38 Ustawy PZP informuje iż wpłynęły wnioski o wyjaśnienie treści SIWZ  w związku z tym Zamawiający przesyła ich  treść wraz  z udzielony wyjaśnieniam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.</w:t>
      </w:r>
    </w:p>
    <w:p>
      <w:pPr>
        <w:pStyle w:val="Normal"/>
        <w:jc w:val="both"/>
        <w:rPr/>
      </w:pPr>
      <w:r>
        <w:rPr/>
        <w:t>Specyfikacja Istotnych Warunków Zamówienia dz.I  pkt 3 ppkt 5 i 7 informuje o braku możliwości udostępnienia całego oddziału ZOL i konieczności prowadzenia remontu etapowo. Proszę o sprecyzowanie ilości sal i terminów przekazania w poszczególnych etapach. Czy w związku z tym istnieje możliwość zmiany terminu zakończenia prac?</w:t>
      </w:r>
    </w:p>
    <w:p>
      <w:pPr>
        <w:pStyle w:val="Normal"/>
        <w:jc w:val="both"/>
        <w:rPr/>
      </w:pPr>
      <w:r>
        <w:rPr>
          <w:b/>
        </w:rPr>
        <w:t>Odpowiedź:</w:t>
      </w:r>
      <w:r>
        <w:rPr/>
        <w:t xml:space="preserve"> Ilość sal i ich powierzchnia oraz poszczególne roboty do wykonania są zawarte w przedmiarze robót. Terminy przekazywania sal do remontu będą ustalane  już  w trakcie  wykonywania prac. Nie jesteśmy w stanie w chwili obecnej dokładnie ustalić, w jakim terminie  konkretne sale zostaną  przekazane do remontu ponieważ będzie to zależało od  tempa wykonywania prac przez Wykonawcę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przewidujemy możliwości wydłużenia terminu zakończenia pra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 nr  2.</w:t>
      </w:r>
    </w:p>
    <w:p>
      <w:pPr>
        <w:pStyle w:val="Normal"/>
        <w:jc w:val="both"/>
        <w:rPr/>
      </w:pPr>
      <w:r>
        <w:rPr/>
        <w:t xml:space="preserve">Czy ze względu na specyfikę oddziału ZOZL konieczne będzie wykonanie jakichkolwiek badań np. badanie powietrza związanych z emisją związków lotnych wydzielanych podczas malowania oraz schnięcia farb olejnych, badań wody związanych z przeróbkami instalacji wodnych w pomieszczeniu pralni. po czyjej stronie będą leżały ewentualne koszty wykonania badań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jc w:val="both"/>
        <w:rPr/>
      </w:pPr>
      <w:r>
        <w:rPr/>
        <w:t>Nie przewidujemy wykonywania badań powietrza, ani badań wody ze względu na to iż w wyremontowanych pomieszczeniach nie będzie się mieściła pralnia lecz magazyny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o Zamawiający w ramach doprecyzowania zapisów SIWZ informuje, że w Zadaniu nr 1 dotyczącym wymiany wykładzin Wykonawca zobowiązany jest zaoferować wykładziny homogeniczne o grubości 2mm, klasie ścieralności - GRUPA  T oraz zabezpieczone poliuretanem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yrektor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Samodzielnego Publicznego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kładu Opieki Zdrowotnej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w Dąbrowie Białostockiej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Jan Chodziut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6-07-04T10:08:00Z</cp:lastPrinted>
  <dcterms:modified xsi:type="dcterms:W3CDTF">2016-07-04T08:25:00Z</dcterms:modified>
  <cp:revision>50</cp:revision>
  <dc:subject/>
  <dc:title/>
</cp:coreProperties>
</file>