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12.07.2016 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awartotabeli"/>
        <w:snapToGrid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sz w:val="22"/>
          <w:szCs w:val="22"/>
        </w:rPr>
        <w:t xml:space="preserve"> WYKONAWC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uppressAutoHyphens w:val="true"/>
        <w:spacing w:lineRule="atLeast" w:line="1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SP ZOZ -  287 /07/16</w:t>
      </w: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rozstrzygnięciu postępowani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targu nieograniczonego na robotę budowlaną polegającą na wykonaniu remontu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w  budynku szpitala SPZOZ w Dąbrowie Białostockiej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Zamawiający, stosując się do art. 92 ust.1 ustawy – Prawo zamówień publicznych, Dz.U. z  2015 r. poz. 2164 informuje, że w przedmiotowym postępowaniu wybrano jako najkorzystniejsze oferty złożone  </w:t>
      </w:r>
      <w:r>
        <w:rPr>
          <w:b/>
          <w:i w:val="false"/>
          <w:color w:val="000000"/>
          <w:sz w:val="22"/>
          <w:szCs w:val="22"/>
          <w:u w:val="none"/>
        </w:rPr>
        <w:t>w zadaniach  nr 1,2,3 przez 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none"/>
        </w:rPr>
      </w:pPr>
      <w:r>
        <w:rPr>
          <w:b/>
          <w:i/>
          <w:color w:val="000000"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 Remontowo Budowla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m Florczak 16-070 Chor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Branickiego 3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na oferty brutto:   144 098,72 zł. </w:t>
      </w:r>
      <w:r>
        <w:rPr>
          <w:sz w:val="22"/>
          <w:szCs w:val="22"/>
        </w:rPr>
        <w:t xml:space="preserve">w t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e nr 1 - 30 269,08 zł bru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e nr 2 - 70 690,24 zł. bru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e nr 3 - 43 139,40 zł. brutto  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wszystkich złożonych w postępowaniu ofert z podaniem wartości punktowej i cenowej:</w:t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"/>
        <w:gridCol w:w="2201"/>
        <w:gridCol w:w="992"/>
        <w:gridCol w:w="1276"/>
        <w:gridCol w:w="1332"/>
        <w:gridCol w:w="1219"/>
        <w:gridCol w:w="1134"/>
        <w:gridCol w:w="1134"/>
      </w:tblGrid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.p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Wykonawcy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danie nr 1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danie  nr 2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danie  nr 3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na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iczba pkt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 95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datkowa gwarancji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iczba pkt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 5 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na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iczba pkt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 95 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datkowa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warancjia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iczba pkt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 5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iczba pkt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 95 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datkowa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warancjia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iczba pkt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 5 )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 - Serwis sp. z o.o.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odowa 14D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98 Białystok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został wykluczony n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podstawie art. 24 ust. 2 pkt 4 ustawy Pzp. 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emontowo Budowla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Florc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70 Chorosz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anickiego 37</w:t>
            </w:r>
          </w:p>
          <w:p>
            <w:pPr>
              <w:pStyle w:val="Zawartotabeli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azem:  100 pkt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azem:  100 pkt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azem:  100 pkt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wartotabeli"/>
        <w:snapToGrid w:val="false"/>
        <w:rPr/>
      </w:pPr>
      <w:r>
        <w:rPr>
          <w:color w:val="000000"/>
          <w:sz w:val="22"/>
          <w:szCs w:val="22"/>
        </w:rPr>
        <w:t xml:space="preserve">Zamawiający z  postępowania wykluczył  wykonawcę :   </w:t>
      </w:r>
      <w:r>
        <w:rPr>
          <w:sz w:val="22"/>
          <w:szCs w:val="22"/>
        </w:rPr>
        <w:t xml:space="preserve">Agat - Serwis sp. z o.o., ul. Lodowa 14D </w:t>
      </w:r>
    </w:p>
    <w:p>
      <w:pPr>
        <w:pStyle w:val="Zawartotabeli"/>
        <w:snapToGrid w:val="false"/>
        <w:rPr>
          <w:sz w:val="22"/>
          <w:szCs w:val="22"/>
        </w:rPr>
      </w:pPr>
      <w:r>
        <w:rPr>
          <w:sz w:val="22"/>
          <w:szCs w:val="22"/>
        </w:rPr>
        <w:t>15-698 Białystok</w:t>
      </w:r>
      <w:r>
        <w:rPr>
          <w:color w:val="000000"/>
          <w:sz w:val="22"/>
          <w:szCs w:val="22"/>
        </w:rPr>
        <w:t xml:space="preserve"> 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stał wykluczony zgodnie z art. 24 ust. 2 pkt 4 ustawy Pzp,  ponieważ nie wykazał spełnienia warunków udziału w postępowaniu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unkcie nr 5 ust. 1 pkt 2 SIWZ postawiono warunek , zgodnie z którym o udzielenie zamówienia mogą się ubiegać wykonawcy, którzy spełnią warunki dotyczące m.in.: posiadania wiedzy i doświadczenia tj. w okresie ostatnich pięciu lat przed upływem terminu składania ofert, a jeżeli okres prowadzenia działalności jest krótszy w tym okresie, wykonał co najmniej </w:t>
      </w:r>
      <w:r>
        <w:rPr>
          <w:color w:val="000000"/>
          <w:sz w:val="22"/>
          <w:szCs w:val="22"/>
          <w:u w:val="single"/>
        </w:rPr>
        <w:t>dwie roboty</w:t>
      </w:r>
      <w:r>
        <w:rPr>
          <w:color w:val="000000"/>
          <w:sz w:val="22"/>
          <w:szCs w:val="22"/>
        </w:rPr>
        <w:t xml:space="preserve"> budowlane odpowiadającej swoim rodzajem robotom budowlanym stanowiącym przedmiot zamówienia tj. roboty budowlane </w:t>
      </w:r>
      <w:r>
        <w:rPr>
          <w:sz w:val="22"/>
          <w:szCs w:val="22"/>
        </w:rPr>
        <w:t>o wartości min. 60 000,00 zł. każda 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punktem nr 6 ust. 6 pkt 1) SIWZ wykonawca w </w:t>
      </w:r>
      <w:r>
        <w:rPr>
          <w:sz w:val="22"/>
          <w:szCs w:val="22"/>
        </w:rPr>
        <w:t xml:space="preserve">celu wykazania spełnienia warunków opisanych w punkcie nr 5 ust. 1 pkt. 2 SIWZ, był zobowiązany do złożenia następujących  dokumentów: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"</w:t>
      </w:r>
      <w:r>
        <w:rPr>
          <w:b/>
          <w:i/>
          <w:sz w:val="22"/>
          <w:szCs w:val="22"/>
          <w:u w:val="single"/>
        </w:rPr>
        <w:t>Wykaz robót budowlanych</w:t>
      </w:r>
      <w:r>
        <w:rPr>
          <w:i/>
          <w:sz w:val="22"/>
          <w:szCs w:val="22"/>
        </w:rPr>
        <w:t xml:space="preserve"> zrealizowanych w okresie ostatnich 5 lat przed upływem terminu składania ofert, a jeżeli okres prowadzenia działalności jest krótszy  - w tym okresie - zgodnie z opisem warunku zawartym w punkcie nr 5 ust. 1 pkt 2) SIWZ, wg wzoru z załącznika  nr 7 do SIWZ)"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unkcie nr 5 ust. 1 pkt 4 SIWZ postawiono warunek , zgodnie z którym o udzielenie zamówienia mogą się ubiegać wykonawcy, którzy wykażą, że dysponują co najmniej jedną osobą, która będzie pełnić funkcję kierownika budowy i będzie spełniała następujące wymagania: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posiada uprawnienia konstrukcyjno - budowlane do kierowania robotami  budowlanymi bez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graniczeń przez okres min. 2 la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posiada aktualne członkowstwo w Polskiej Izby Inżynierów Budownictwa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punktem nr 6 ust. 6 pkt 1) SIWZ wykonawca w </w:t>
      </w:r>
      <w:r>
        <w:rPr>
          <w:sz w:val="22"/>
          <w:szCs w:val="22"/>
        </w:rPr>
        <w:t xml:space="preserve">celu wykazania spełnienia warunków opisanych w punkcie nr 5 ust. 1 pkt. 2 SIWZ, był zobowiązany do złożenia następujących  dokumentów: 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"Wykaz osób, </w:t>
      </w:r>
      <w:r>
        <w:rPr>
          <w:i/>
          <w:sz w:val="22"/>
          <w:szCs w:val="22"/>
        </w:rPr>
        <w:t xml:space="preserve">które będą uczestniczyć w wykonaniu zamówienia tj. pełniących funkcję </w:t>
      </w:r>
      <w:r>
        <w:rPr>
          <w:b/>
          <w:i/>
          <w:sz w:val="22"/>
          <w:szCs w:val="22"/>
          <w:u w:val="single"/>
        </w:rPr>
        <w:t>kierownika robót</w:t>
      </w:r>
      <w:r>
        <w:rPr>
          <w:i/>
          <w:sz w:val="22"/>
          <w:szCs w:val="22"/>
        </w:rPr>
        <w:t xml:space="preserve"> posiadających odpowiednie kwalifikacje  - zgodnie z opisem warunku zawartym w punkcie nr 5 ust. 1 pkt 4), wg wzoru z załącznika  nr 8 do SIWZ)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złożonej ofercie w wykazie wykonanych robót ujął robotę wykonaną w okresie dłuższym niż ostatnie 5 lat przed upływem terminu składania ofert, oraz nie przedstawił wykazu osób które będą  uczestniczyć w realizacji zamówieni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związku z powyższym Zamawiający wezwał Wykonawcę w dniu 08.07.2016r. do uzupełnienia ww. dokumentów, które jeszcze tego samego dnia  tj.  dnia  08.07.2016r. Wykonawca uzupełnił, jednak są one niekompletne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ykonawca dostarczył tylko referencje  z dnia  04.10.2012r. wykonanej roboty budowlanej, natomiast nie uzupełnił informacji wymaganych w załączniku nr 7  do SIWZ. oraz dostarczył decyzję stwierdzającą kwalifikacje  osoby uprawnionej do kierowania robotami budowlanymi oraz zaświadczenie o posiadanym  aktualnym  członkostwie  w Polskiej Izbie Inżynierów Budownictwa, nie dostarczył natomiast wymaganego załącznikiem  nr 8 do SIWZ Wykazu osób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powyższym Wykonawca został wykluczony z postępowania, ponieważ nie wykazał spełnienia warunków udziału w postępowaniu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24 ust 4 ustawy Pzp ofertę wykonawcy wykluczonego uznaje się za odrzuconą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Proponowany termin podpisania umowy z wybranym  Wykonawcą w ustala się </w:t>
      </w:r>
      <w:r>
        <w:rPr>
          <w:sz w:val="22"/>
          <w:szCs w:val="22"/>
          <w:u w:val="single"/>
        </w:rPr>
        <w:t>na dzień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18.07.2016r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               </w:t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>DYREKTOR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  </w:t>
      </w:r>
      <w:r>
        <w:rPr>
          <w:sz w:val="18"/>
          <w:szCs w:val="18"/>
        </w:rPr>
        <w:t>Samodzielnego Publicz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Zakładu  Opieki Zdrowot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 xml:space="preserve">                   w Dąbrowie Białostockiej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Jan Chodziut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8z6">
    <w:name w:val="WW8Num8z6"/>
    <w:qFormat/>
    <w:rPr>
      <w:b w:val="false"/>
      <w:bCs w:val="false"/>
      <w:sz w:val="22"/>
      <w:szCs w:val="22"/>
    </w:rPr>
  </w:style>
  <w:style w:type="character" w:styleId="WW8Num9z6">
    <w:name w:val="WW8Num9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6-07-12T13:59:00Z</cp:lastPrinted>
  <dcterms:modified xsi:type="dcterms:W3CDTF">2016-07-12T12:20:00Z</dcterms:modified>
  <cp:revision>111</cp:revision>
  <dc:subject/>
  <dc:title/>
</cp:coreProperties>
</file>