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ąbrowa Białostocka, dnia 27.01.2017r.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SP ZOZ - 42 /01/17</w:t>
      </w: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najkorzystniejszej oferty 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:</w:t>
      </w:r>
      <w:r>
        <w:rPr>
          <w:sz w:val="22"/>
          <w:szCs w:val="22"/>
          <w:u w:val="single"/>
        </w:rPr>
        <w:t xml:space="preserve"> przetargu nieograniczonego na dostawę lek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,  Samodzielny Publiczny Zakład Opieki Zdrowotnej w Dąbrowie Białostockiej  zgodnie z  art. 92 ustawy Prawo zamówień publicznych (Dz. U. z 2015r. poz. 2164 ze zm.), informuje , że w wyniku przeprowadzonego  ww. postępowania do realizacji  przedmiotu zamówienia zostały   wybrane   oferty złożona przez 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65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559"/>
        <w:gridCol w:w="1948"/>
        <w:gridCol w:w="2835"/>
        <w:gridCol w:w="2167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b/>
                <w:i w:val="false"/>
                <w:color w:val="000000"/>
                <w:sz w:val="20"/>
                <w:szCs w:val="20"/>
                <w:u w:val="none"/>
              </w:rPr>
              <w:t>Wykonawca, którego oferta została wybr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b/>
                <w:i w:val="false"/>
                <w:color w:val="000000"/>
                <w:sz w:val="20"/>
                <w:szCs w:val="20"/>
                <w:u w:val="none"/>
              </w:rPr>
              <w:t>Oferta wybrana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b/>
                <w:i w:val="false"/>
                <w:color w:val="000000"/>
                <w:sz w:val="20"/>
                <w:szCs w:val="20"/>
                <w:u w:val="none"/>
              </w:rPr>
              <w:t>w zakresie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b/>
                <w:i w:val="false"/>
                <w:color w:val="000000"/>
                <w:sz w:val="20"/>
                <w:szCs w:val="20"/>
                <w:u w:val="none"/>
              </w:rPr>
              <w:t>Punkt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b/>
                <w:i w:val="false"/>
                <w:color w:val="000000"/>
                <w:sz w:val="20"/>
                <w:szCs w:val="20"/>
                <w:u w:val="none"/>
              </w:rPr>
              <w:t>Wykonawcy, którzy również złożyli  oferty   nie podlegające odrzuceniu w zakresie danego pakietu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b/>
                <w:i w:val="false"/>
                <w:color w:val="000000"/>
                <w:sz w:val="20"/>
                <w:szCs w:val="20"/>
                <w:u w:val="none"/>
              </w:rPr>
              <w:t>Punktacja</w:t>
            </w:r>
          </w:p>
        </w:tc>
      </w:tr>
      <w:tr>
        <w:trPr>
          <w:trHeight w:val="299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 fir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d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F URTIC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zemieniecka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-613 Wrocław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n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 Grupa Farmaceutyczna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dawniej Polska Grupa Farmaceutyczna -HUR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. z o.o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 Zbąszyńska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342 Łód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12-230 Biała Piska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 fir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d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F URTIC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zemieniecka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-613 Wrocław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n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 Grupa Farmaceutyczna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dawniej Polska Grupa Farmaceutyczna -HUR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. z o.o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 Zbąszyńska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1-342 Łódź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             = 100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674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" w:leader="none"/>
              </w:tabs>
              <w:ind w:hanging="3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/>
                <w:i w:val="false"/>
                <w:color w:val="000000"/>
                <w:sz w:val="20"/>
                <w:szCs w:val="20"/>
                <w:u w:val="none"/>
              </w:rPr>
              <w:t xml:space="preserve">     </w:t>
            </w: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            = 100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LEPIOS S.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Hubska 44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i w:val="false"/>
                <w:color w:val="000000"/>
                <w:sz w:val="18"/>
                <w:szCs w:val="18"/>
                <w:u w:val="none"/>
              </w:rPr>
              <w:t>50-502 Wrocław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 = 97,37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 nr  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            = 100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351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4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            =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271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            =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LEPIOS S.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Hubska 44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i w:val="false"/>
                <w:color w:val="000000"/>
                <w:sz w:val="18"/>
                <w:szCs w:val="18"/>
                <w:u w:val="none"/>
              </w:rPr>
              <w:t>50-502 Wrocław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 = 82,14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             = 100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367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            =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367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            =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367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            =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367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            =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367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            =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367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            =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LEPIOS S.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Hubska 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02 Wrocław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 = 81,21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            =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367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            =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367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            =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367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            =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367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            =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367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            =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LEPIOS S.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Hubska 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02 Wrocław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 = 99,34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            =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367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            =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323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            =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323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            =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323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            =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LEPIOS S.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Hubska 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02 Wrocław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 = 73,97</w:t>
            </w:r>
          </w:p>
        </w:tc>
      </w:tr>
      <w:tr>
        <w:trPr>
          <w:trHeight w:val="323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35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            =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ofi - Aventis   spólka 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 Bonifraterska  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03 Warszaw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 = 58,05</w:t>
            </w:r>
          </w:p>
        </w:tc>
      </w:tr>
      <w:tr>
        <w:trPr>
          <w:trHeight w:val="690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LEPIOS S.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Hubska 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02 Wrocław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 = 94,82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            =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311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38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            =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CA S.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osa  Bydgoska 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00 Toru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 = 99,88</w:t>
            </w:r>
          </w:p>
        </w:tc>
      </w:tr>
      <w:tr>
        <w:trPr>
          <w:trHeight w:val="311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 S.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dlipie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010 Stryków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 = 94,69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            =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LEPIOS S.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Hubska 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02 Wrocław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 = 73,65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            =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289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            =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289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            =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289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            =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289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            =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289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            =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289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            =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289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            =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289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            =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289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            =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289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            =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289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            =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289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            =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289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            =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289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            =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289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            =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289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            =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289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61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            =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lmed 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. Konopnickiej 11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30 Biała Pisk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 = 99,38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LEPIOS S.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Hubska 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02 Wrocław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 = 74,54</w:t>
            </w:r>
          </w:p>
        </w:tc>
      </w:tr>
      <w:tr>
        <w:trPr>
          <w:trHeight w:val="289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            =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289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            =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289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            =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289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            =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LEPIOS S.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Hubska 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02 Wrocław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 = 7,77</w:t>
            </w:r>
          </w:p>
        </w:tc>
      </w:tr>
      <w:tr>
        <w:trPr>
          <w:trHeight w:val="289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            =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289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            =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289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7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            =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LEPIOS S.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Hubska 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02 Wrocław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 = 99,81</w:t>
            </w:r>
          </w:p>
        </w:tc>
      </w:tr>
      <w:tr>
        <w:trPr>
          <w:trHeight w:val="289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SCLEPIOS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ubska 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-502 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Pakietu nr 7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            =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der:  </w:t>
            </w:r>
            <w:r>
              <w:rPr>
                <w:sz w:val="18"/>
                <w:szCs w:val="18"/>
              </w:rPr>
              <w:t>PGF URTICA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zemieniecka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-613 Wrocław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tner: </w:t>
            </w:r>
            <w:r>
              <w:rPr>
                <w:sz w:val="18"/>
                <w:szCs w:val="18"/>
              </w:rPr>
              <w:t>Polska Grupa Farmaceutyczna S.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dawniej Polska Grupa Farmaceutyczna -HUR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 o.o.)  ul.  Zbąszyńska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1-342 Łódź.</w:t>
            </w:r>
            <w:r>
              <w:rPr/>
              <w:tab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 = 99,20</w:t>
            </w:r>
          </w:p>
        </w:tc>
      </w:tr>
      <w:tr>
        <w:trPr>
          <w:trHeight w:val="289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Pakietu nr 17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            =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der:  </w:t>
            </w:r>
            <w:r>
              <w:rPr>
                <w:sz w:val="18"/>
                <w:szCs w:val="18"/>
              </w:rPr>
              <w:t>PGF URTICA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zemieniecka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-613 Wrocław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tner: </w:t>
            </w:r>
            <w:r>
              <w:rPr>
                <w:sz w:val="18"/>
                <w:szCs w:val="18"/>
              </w:rPr>
              <w:t>Polska Grupa Farmaceutyczna S.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dawniej Polska Grupa Farmaceutyczna -HUR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 o.o.)  ul.  Zbąszyńska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1-342 Łódź.</w:t>
            </w:r>
            <w:r>
              <w:rPr/>
              <w:tab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 = 87,50</w:t>
            </w:r>
          </w:p>
        </w:tc>
      </w:tr>
      <w:tr>
        <w:trPr>
          <w:trHeight w:val="289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Pakietu nr 39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            =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lmed 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.Konopnickiej 11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30 Biała Pisk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 = 99,61</w:t>
            </w:r>
          </w:p>
        </w:tc>
      </w:tr>
      <w:tr>
        <w:trPr>
          <w:trHeight w:val="289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der:  </w:t>
            </w:r>
            <w:r>
              <w:rPr>
                <w:sz w:val="18"/>
                <w:szCs w:val="18"/>
              </w:rPr>
              <w:t>PGF URTICA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zemieniecka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-613 Wrocław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tner: </w:t>
            </w:r>
            <w:r>
              <w:rPr>
                <w:sz w:val="18"/>
                <w:szCs w:val="18"/>
              </w:rPr>
              <w:t>Polska Grupa Farmaceutyczna S.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dawniej Polska Grupa Farmaceutyczna -HUR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 o.o.)  ul.  Zbąszyńska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1-342 Łódź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" w:leader="none"/>
              </w:tabs>
              <w:snapToGrid w:val="false"/>
              <w:rPr>
                <w:rFonts w:eastAsia="Calibri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33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33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 = 99,78</w:t>
            </w:r>
          </w:p>
        </w:tc>
      </w:tr>
      <w:tr>
        <w:trPr>
          <w:trHeight w:val="30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orcjum  Fir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d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PHAR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dsiębiorstwo Farmaceutyczne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nnopol 6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-236 Warszaw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n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ER POLSKA SERVICES 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na Kazimierza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  248 Warsza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            =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SK Service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. z o.o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.  Grunwaldzka  18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-322 Poznań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 nr 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            =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der:  </w:t>
            </w:r>
            <w:r>
              <w:rPr>
                <w:sz w:val="18"/>
                <w:szCs w:val="18"/>
              </w:rPr>
              <w:t>PGF URTICA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zemieniecka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-613 Wrocław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tner: </w:t>
            </w:r>
            <w:r>
              <w:rPr>
                <w:sz w:val="18"/>
                <w:szCs w:val="18"/>
              </w:rPr>
              <w:t>Polska Grupa Farmaceutyczna S.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dawniej Polska Grupa Farmaceutyczna -HUR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 o.o.)  ul.  Zbąszyńska 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1-342  Łódź.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 = 98,96</w:t>
            </w:r>
          </w:p>
        </w:tc>
      </w:tr>
      <w:tr>
        <w:trPr>
          <w:trHeight w:val="273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ofi - Aventis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lka 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 Bonifraterska 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203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25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            =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1872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            =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der:  </w:t>
            </w:r>
            <w:r>
              <w:rPr>
                <w:sz w:val="18"/>
                <w:szCs w:val="18"/>
              </w:rPr>
              <w:t>PGF URTICA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zemieniecka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-613 Wrocław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tner: </w:t>
            </w:r>
            <w:r>
              <w:rPr>
                <w:sz w:val="18"/>
                <w:szCs w:val="18"/>
              </w:rPr>
              <w:t>Polska Grupa Farmaceutyczna S.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dawniej Polska Grupa Farmaceutyczna -HUR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 o.o.)  ul.  Zbąszyńska 3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i w:val="false"/>
                <w:color w:val="000000"/>
                <w:sz w:val="18"/>
                <w:szCs w:val="18"/>
                <w:u w:val="none"/>
              </w:rPr>
              <w:t>91-342 Łódź.</w:t>
            </w:r>
            <w:r>
              <w:rPr>
                <w:i w:val="false"/>
                <w:color w:val="000000"/>
                <w:u w:val="none"/>
              </w:rPr>
              <w:tab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 = 97,28</w:t>
            </w:r>
          </w:p>
        </w:tc>
      </w:tr>
      <w:tr>
        <w:trPr>
          <w:trHeight w:val="679" w:hRule="atLeast"/>
        </w:trPr>
        <w:tc>
          <w:tcPr>
            <w:tcW w:w="1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  <w:t xml:space="preserve">Postępowanie zostało unieważnione </w:t>
            </w:r>
            <w:r>
              <w:rPr>
                <w:rFonts w:eastAsia="Calibri"/>
                <w:b/>
                <w:i w:val="false"/>
                <w:color w:val="000000"/>
                <w:sz w:val="22"/>
                <w:szCs w:val="22"/>
                <w:u w:val="none"/>
              </w:rPr>
              <w:t>w Pakietach  nr   41, 59, 68, 69</w:t>
            </w: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  <w:t xml:space="preserve">  na podstawie art. 93 ust.1 pkt 1 ustawy pzp .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  <w:t>Nie złożono żadnej oferty.</w:t>
            </w: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 xml:space="preserve">W postępowaniu nie  wykluczono żadnego wykonawcy i nie odrzucono żadnej oferty.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  <w:u w:val="none"/>
        </w:rPr>
        <w:t xml:space="preserve">Podpisanie umów z wybranymi Wykonawcami w zakresie pakietów nr 1,3,4A,6,8,9,10,11,12,13,15,16,19,20,21,24,25,29,31,33,36,42,44,45,46,47,48,49,50,51,52,53,54,55,56, 57,58,60,62,63,64,66,67  z powodu zaistnienia sytuacji opisanej w art. 94 ust. 2 ppkt 1a)  ustala się </w:t>
      </w:r>
      <w:r>
        <w:rPr>
          <w:i w:val="false"/>
          <w:color w:val="000000"/>
          <w:sz w:val="22"/>
          <w:szCs w:val="22"/>
        </w:rPr>
        <w:t xml:space="preserve">na dzień 30.01.2017r. </w:t>
      </w:r>
      <w:r>
        <w:rPr>
          <w:i w:val="false"/>
          <w:color w:val="000000"/>
          <w:sz w:val="22"/>
          <w:szCs w:val="22"/>
          <w:u w:val="none"/>
        </w:rPr>
        <w:t xml:space="preserve"> natomiast w zakresie pakietów nr 2,5,7,14, 17, 22, 27,30, 34,35,38, 39,40, 61, 65, 70,         zgodnie z art. 94 ust. 1 ppkt 2  </w:t>
      </w:r>
      <w:r>
        <w:rPr>
          <w:i w:val="false"/>
          <w:color w:val="000000"/>
          <w:sz w:val="22"/>
          <w:szCs w:val="22"/>
        </w:rPr>
        <w:t xml:space="preserve">na dzień 02.02.2017r. 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 xml:space="preserve">Ponadto Zamawiający informuje, że postępowanie w zakresie pakietów nr 4, 18,23, 26, 28, 32, 37, 43     nie zostało jeszcze rozstrzygnięte.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 xml:space="preserve">   </w:t>
      </w:r>
      <w:r>
        <w:rPr>
          <w:i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 xml:space="preserve">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 xml:space="preserve">   Jan Chodziutko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ab/>
        <w:t xml:space="preserve">Dyrektor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 xml:space="preserve">Samodzielnego Publicznego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 xml:space="preserve">Zakładu Opieki Zdrowotnej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i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 xml:space="preserve">w Dąbrowie Białostockiej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/>
    </w:pPr>
    <w:r>
      <w:rPr>
        <w:rFonts w:cs="Arial" w:ascii="Arial" w:hAnsi="Arial"/>
        <w:sz w:val="20"/>
        <w:szCs w:val="20"/>
      </w:rPr>
      <w:t>ul. M.C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6z2">
    <w:name w:val="WW8Num6z2"/>
    <w:qFormat/>
    <w:rPr>
      <w:b w:val="false"/>
      <w:i w:val="false"/>
      <w:sz w:val="22"/>
      <w:szCs w:val="22"/>
    </w:rPr>
  </w:style>
  <w:style w:type="character" w:styleId="WW8Num6z6">
    <w:name w:val="WW8Num6z6"/>
    <w:qFormat/>
    <w:rPr>
      <w:b w:val="false"/>
      <w:bCs w:val="false"/>
      <w:sz w:val="22"/>
      <w:szCs w:val="22"/>
    </w:rPr>
  </w:style>
  <w:style w:type="character" w:styleId="WW8Num7z6">
    <w:name w:val="WW8Num7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user</cp:lastModifiedBy>
  <cp:lastPrinted>2017-01-27T10:35:00Z</cp:lastPrinted>
  <dcterms:modified xsi:type="dcterms:W3CDTF">2017-01-27T10:41:00Z</dcterms:modified>
  <cp:revision>115</cp:revision>
  <dc:subject/>
  <dc:title/>
</cp:coreProperties>
</file>