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06.02.2017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 ZOZ -  59 /02/17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i ofercie  odrzuconej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ieograniczonego na dostawę leków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Zamawiający , Samodzielny Publiczny Zakład Opieki Zdrowotnej w Dąbrowie Białostockiej  zgodnie z  art. 92 ustawy Prawo zamówień publicznych (Dz. U. z 2015r. poz. 2164 ze zm.), informuje , że w wyniku przeprowadzonego  ww. postępowania do realizacji  przedmiotu zamówienia </w:t>
      </w:r>
      <w:r>
        <w:rPr>
          <w:b/>
          <w:i w:val="false"/>
          <w:color w:val="000000"/>
          <w:sz w:val="22"/>
          <w:szCs w:val="22"/>
          <w:u w:val="none"/>
        </w:rPr>
        <w:t>w zakresie pakietu nr 4</w:t>
      </w:r>
      <w:r>
        <w:rPr>
          <w:i w:val="false"/>
          <w:color w:val="000000"/>
          <w:sz w:val="22"/>
          <w:szCs w:val="22"/>
          <w:u w:val="none"/>
        </w:rPr>
        <w:t xml:space="preserve"> została   wybrana  oferta złożona przez :  </w:t>
      </w:r>
    </w:p>
    <w:p>
      <w:pPr>
        <w:pStyle w:val="Normal"/>
        <w:rPr>
          <w:i/>
          <w:i/>
          <w:color w:val="000000"/>
          <w:sz w:val="22"/>
          <w:szCs w:val="22"/>
          <w:u w:val="none"/>
        </w:rPr>
      </w:pPr>
      <w:r>
        <w:rPr>
          <w:i/>
          <w:color w:val="000000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LEPIOS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Hubska 44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50-502 Wrocław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ocena punktowa: </w:t>
      </w:r>
    </w:p>
    <w:p>
      <w:pPr>
        <w:pStyle w:val="TextBody"/>
        <w:tabs>
          <w:tab w:val="clear" w:pos="708"/>
          <w:tab w:val="left" w:pos="426" w:leader="none"/>
        </w:tabs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cena           = 92,00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oferta  odrzuc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rPr/>
      </w:pPr>
      <w:r>
        <w:rPr>
          <w:b/>
          <w:sz w:val="22"/>
          <w:szCs w:val="22"/>
        </w:rPr>
        <w:t xml:space="preserve">Lider:  </w:t>
      </w:r>
      <w:r>
        <w:rPr>
          <w:sz w:val="22"/>
          <w:szCs w:val="22"/>
        </w:rPr>
        <w:t>PGF URTICA Sp. z o.o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l. Krzemieniecka 12, 54-613 Wrocła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ner: </w:t>
      </w:r>
      <w:r>
        <w:rPr>
          <w:sz w:val="22"/>
          <w:szCs w:val="22"/>
        </w:rPr>
        <w:t>Polska Grupa Farmaceutyczna S.A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(dawniej Polska Grupa Farmaceutyczna -HURT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. z o.o.)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l.  Zbąszyńska 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91-342 Łód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eastAsia="Calibri"/>
          <w:i w:val="false"/>
          <w:i w:val="false"/>
          <w:color w:val="000000"/>
          <w:sz w:val="22"/>
          <w:szCs w:val="22"/>
        </w:rPr>
      </w:pPr>
      <w:r>
        <w:rPr>
          <w:rFonts w:eastAsia="Calibri"/>
          <w:i w:val="false"/>
          <w:color w:val="000000"/>
          <w:sz w:val="22"/>
          <w:szCs w:val="22"/>
        </w:rPr>
        <w:t>ocena punktowa:</w:t>
      </w:r>
    </w:p>
    <w:p>
      <w:pPr>
        <w:pStyle w:val="TextBody"/>
        <w:tabs>
          <w:tab w:val="clear" w:pos="708"/>
          <w:tab w:val="left" w:pos="426" w:leader="none"/>
        </w:tabs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cena           = 100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Oferta złożona przez Konsorcjum firm</w:t>
      </w:r>
      <w:r>
        <w:rPr>
          <w:i/>
          <w:sz w:val="22"/>
          <w:szCs w:val="22"/>
        </w:rPr>
        <w:t xml:space="preserve">  Lider: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GF URTICA Sp. z o.o.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ul. Krzemieniecka 12, 54-613 Wrocław  Partner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lska Grupa Farmaceutyczna S.A.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(dawniej Polska Grupa Farmaceutyczna -HURT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p. z o.o.) 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ul.  Zbąszyńska 3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91-342 Łódź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została odrzucona na podstawie art. 89 ust.1 pkt 2, ponieważ jej treść nie odpowiada treści SIWZ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Uzasadnienie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Zgodnie z art. 89 ust.1 pkt 2 oraz art. 82 ust. 3 Ustawy Pzp i  biorąc pod uwagę  zapisy Specyfikacji Istotnych Warunków Zamówienia określone w  załączniku nr 2 (formularz asortymentowo - cenowy) w zakresie Pakietu nr 4  Zamawiający zmuszony jest odrzucić ofertę ponieważ Wykonawca  nie zaoferował  właściwej ilości  leku.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>W Pakiecie nr 4 w poz.  31 Zamawiający wymagał zaoferowania leku Theophyllinum retard 300 mg pakowanego po 30 tabl.  - 120 opakowań (łącznie 3 600 sztuk tabletek 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Wykonawca natomiast zaoferował lek pakowany po 50 szt. jednak wycenił tylko 6 opakowań ( łącznie  300 sztuk tabletek ) co jest znacznie mniej niż było wymagane.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W związku z tym , że wyżej opisana sytuacja nie podlega poprawie na podstawie art. 87 ust 2 pkt 3) bowiem prowadziłoby to do merytorycznej zmiany oferty, oferta Wykonawcy zostaje odrzucona.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w Dąbrowie Białostockiej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C. Skłodowskiej 15,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7z6">
    <w:name w:val="WW8Num7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7-02-06T09:31:00Z</cp:lastPrinted>
  <dcterms:modified xsi:type="dcterms:W3CDTF">2017-02-06T13:07:00Z</dcterms:modified>
  <cp:revision>110</cp:revision>
  <dc:subject/>
  <dc:title/>
</cp:coreProperties>
</file>