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ąbrowa Białostocka dnia 30.03.2017r.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at.  opatrunkowe i nici chirurgiczne/ 03/17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/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 xml:space="preserve">dostawę </w:t>
      </w:r>
      <w:r>
        <w:rPr/>
        <w:t xml:space="preserve"> </w:t>
      </w:r>
      <w:r>
        <w:rPr>
          <w:b/>
        </w:rPr>
        <w:t>materiałów  opatrunkowych i nici   chirurgicznych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</w:t>
      </w:r>
      <w:r>
        <w:rPr/>
        <w:t xml:space="preserve">Przedmiot zamówienia wyszczególniony i opisany jest  w  załączniku nr 2 do Zapytania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Ofertowego  -  Formularz  ce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podpis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na stronie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>na dostawę materiałów opatrunkowych i nici chirurgicznych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06.04.2017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06.04.2016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user</cp:lastModifiedBy>
  <cp:lastPrinted>2017-03-30T13:48:00Z</cp:lastPrinted>
  <dcterms:modified xsi:type="dcterms:W3CDTF">2017-03-30T11:50:00Z</dcterms:modified>
  <cp:revision>86</cp:revision>
  <dc:subject/>
  <dc:title/>
</cp:coreProperties>
</file>