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1.04.2017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 ZOZ - 149 /04/17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Dotyczy:  z</w:t>
      </w:r>
      <w:r>
        <w:rPr>
          <w:b/>
          <w:u w:val="single"/>
        </w:rPr>
        <w:t xml:space="preserve">apytania ofertowego  z dnia  30.03.2017r. na dostawę materiałów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opatrunkowych i nici chirurgicznych 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Zamawiający zgodnie z </w:t>
      </w:r>
      <w:r>
        <w:rPr/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</w:rPr>
        <w:t xml:space="preserve">dokonał wyboru  najkorzystniejszej  oferty  i wybrał do realizacji zamówienia ofertę złożoną przez:  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</w:rPr>
        <w:t>w zakresie Pakietu nr 1 i 2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</w:t>
      </w:r>
      <w:r>
        <w:rPr/>
        <w:t xml:space="preserve">przez: </w:t>
      </w:r>
    </w:p>
    <w:p>
      <w:pPr>
        <w:pStyle w:val="Normal"/>
        <w:rPr/>
      </w:pPr>
      <w:r>
        <w:rPr/>
        <w:t>PAUL HARTMANN Polska Sp. z o.o.</w:t>
      </w:r>
    </w:p>
    <w:p>
      <w:pPr>
        <w:pStyle w:val="Normal"/>
        <w:rPr/>
      </w:pPr>
      <w:r>
        <w:rPr/>
        <w:t xml:space="preserve"> </w:t>
      </w:r>
      <w:r>
        <w:rPr/>
        <w:t xml:space="preserve">ul. Partyzancka 133/151 </w:t>
      </w:r>
    </w:p>
    <w:p>
      <w:pPr>
        <w:pStyle w:val="Normal"/>
        <w:rPr/>
      </w:pPr>
      <w:r>
        <w:rPr/>
        <w:t xml:space="preserve"> </w:t>
      </w:r>
      <w:r>
        <w:rPr/>
        <w:t>95-200 Pabianice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Cena udzielonego zamówienia brutto:  34 261,35 z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b/>
        </w:rPr>
        <w:t>w zakresie Pakietu nr 3,4,5, 6 i 7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</w:t>
      </w:r>
      <w:r>
        <w:rPr/>
        <w:t>przez:</w:t>
      </w:r>
    </w:p>
    <w:p>
      <w:pPr>
        <w:pStyle w:val="Normal"/>
        <w:rPr/>
      </w:pPr>
      <w:r>
        <w:rPr/>
        <w:t xml:space="preserve"> </w:t>
      </w:r>
      <w:r>
        <w:rPr/>
        <w:t>Przedsiębiorstwo YAVO Sp. z o.o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>ul. Bawełniana 17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97-400 Bełchatów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 xml:space="preserve">Cena udzielonego zamówienia brutto: 3 589,40  zł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>w zakresie Pakietu nr 8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</w:t>
      </w:r>
      <w:r>
        <w:rPr/>
        <w:t>przez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SKAMEX Spółka z ograniczoną odpowiedzialnością sp.k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>ul. Częstochowska 38/52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93-121 Łódź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Cena udzielonego zamówienia brutto: 28 395,58  zł.</w:t>
      </w:r>
    </w:p>
    <w:p>
      <w:pPr>
        <w:pStyle w:val="Normal"/>
        <w:ind w:hanging="18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rPr/>
      </w:pPr>
      <w:r>
        <w:rPr/>
        <w:t xml:space="preserve">Zamawiający informuje, że  podpisanie  umów z wybranymi Wykonawcami  ustala się na </w:t>
      </w:r>
      <w:r>
        <w:rPr>
          <w:b/>
          <w:u w:val="single"/>
        </w:rPr>
        <w:t xml:space="preserve">dzień  14.04.2017 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7-04-11T12:35:00Z</cp:lastPrinted>
  <dcterms:modified xsi:type="dcterms:W3CDTF">2017-04-11T11:43:00Z</dcterms:modified>
  <cp:revision>53</cp:revision>
  <dc:subject/>
  <dc:title/>
</cp:coreProperties>
</file>