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6.03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YKONAW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 ZOZ - 113  /03/17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ana treści  Specyfikacji Istotnych Warunków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  <w:u w:val="single"/>
        </w:rPr>
        <w:t xml:space="preserve"> przetargu nieograniczonego na dostawę  odczynników laboratoryjnych wraz z dzierżaw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analizator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 na podstawie art. 38 ust. 4 ustawy z dnia 29 stycznia 2004r. - Prawo zamówień publicznych  (Dz. U. 2015r. poz. 2164 ze zm. )  dokonuje następującej zmiany treści SIWZ 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425" w:hanging="425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w Załączniku nr  2 do SIWZ:  Formularz cenowy na dostawę odczynników laboratoryjnych  wraz z dzierżawą analizatorów , w Pakiecie nr 1 w podpunkcie nr 2) </w:t>
      </w:r>
      <w:r>
        <w:rPr>
          <w:bCs/>
          <w:u w:val="single"/>
        </w:rPr>
        <w:t xml:space="preserve">Dzierżawa analizatora biochemicznego </w:t>
      </w:r>
      <w:r>
        <w:rPr>
          <w:bCs/>
        </w:rPr>
        <w:t xml:space="preserve">w   tabeli z Wymaganymi parametrami  medyczno -  technicznymi </w:t>
      </w:r>
      <w:r>
        <w:rPr>
          <w:b/>
          <w:bCs/>
          <w:u w:val="single"/>
        </w:rPr>
        <w:t>wykreśla się</w:t>
      </w:r>
      <w:r>
        <w:rPr>
          <w:b/>
          <w:bCs/>
        </w:rPr>
        <w:t xml:space="preserve"> zapis z pozycji nr 31. </w:t>
      </w:r>
      <w:r>
        <w:rPr>
          <w:b/>
          <w:kern w:val="2"/>
          <w:sz w:val="22"/>
          <w:szCs w:val="22"/>
        </w:rPr>
        <w:t xml:space="preserve">Oprogramowanie umożliwiające transfer wyników na oddziały (12 stanowisk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6">
    <w:name w:val="WW8Num11z6"/>
    <w:qFormat/>
    <w:rPr>
      <w:b w:val="false"/>
      <w:bCs w:val="false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3-16T13:48:00Z</cp:lastPrinted>
  <dcterms:modified xsi:type="dcterms:W3CDTF">2017-03-16T12:58:00Z</dcterms:modified>
  <cp:revision>95</cp:revision>
  <dc:subject/>
  <dc:title/>
</cp:coreProperties>
</file>