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Załącznik nr 2 do SIWZ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FORMULARZ CENOWY  NA DOSTAWĘ ODCZYNNIKÓW LABORATORYJNYCH WRAZ Z DZIERŻAWĄ ANALIZATORÓW </w:t>
      </w:r>
    </w:p>
    <w:p>
      <w:pPr>
        <w:pStyle w:val="Tekstpodstawowy21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1: Odczynniki i analizator biochemiczny</w:t>
      </w:r>
    </w:p>
    <w:p>
      <w:pPr>
        <w:pStyle w:val="Tekstpodstawowy2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kstpodstawowy21"/>
        <w:tabs>
          <w:tab w:val="clear" w:pos="709"/>
          <w:tab w:val="left" w:pos="555" w:leader="none"/>
        </w:tabs>
        <w:rPr>
          <w:b/>
          <w:b/>
          <w:bCs/>
          <w:u w:val="single"/>
        </w:rPr>
      </w:pPr>
      <w:r>
        <w:rPr>
          <w:b/>
          <w:bCs/>
          <w:u w:val="single"/>
        </w:rPr>
        <w:t>1)</w:t>
        <w:tab/>
        <w:t>Odczynniki biochemiczne , kalibratory, kontrole na poziomie N i P, Odczynniki myjące oraz kuwety i inne części zużywalne</w:t>
      </w:r>
    </w:p>
    <w:tbl>
      <w:tblPr>
        <w:tblW w:w="157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152"/>
        <w:gridCol w:w="1418"/>
        <w:gridCol w:w="1701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Ilość badań w ciągu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sparaginianowa zgodnie z IF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inotransferaza alaninowa zgodnie z IFFC modyfikowana bez fosforanu pirydosal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ylaza EPS-G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inaza kreatynowa z NA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K-MB z NAC, immunohibicj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osfataza alkaliczna zgodnie z IFF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lirubina całkowita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DC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pń z orto-krezoftalei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całkowity z esterazą i oksydazą cholesterol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HDL met. Bezpośrednia z polianionami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holesterol LDL met. bezpośrednia: detergent i oksydaza cholesterol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Kreatynina wg. Jaffe z kwasem pikrynowy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met. peroxydaz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2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Glukoza w mocz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cznik z ureazą i GLD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was moczowy z urykazą i peroksydą (wg. Trinder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ałkowite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met. biuret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w mocz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agnez z błękitem ksylidowym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Żelazo z ferrozyn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rójglicerydy (PAP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lkohol w surowicy z dehydrogenazą alkoholową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emoglobina A1c (hemoglobina glikowana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Gamma-glutamylotransferaza 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g. Szasz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Białko C-reaktywne met. immunoturbidymetryczn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ód met. potencjometrii bezpośredni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tas met. potencjometrii bezpośredni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libratory, kontrole na poziomie N i P, odczynniki myjące oraz  kuwety i inne części zużywa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4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gląd techniczny w trakcie trwania umowy co 6 miesięc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wyszczególnić płyny kalibratory, kontrole na poziomie N i P, odczynniki myjące oraz  kuwety i inne części zużywalne w ilościach odpowiadających przedstawionej  ilości badań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21"/>
        <w:numPr>
          <w:ilvl w:val="0"/>
          <w:numId w:val="3"/>
        </w:numPr>
        <w:tabs>
          <w:tab w:val="clear" w:pos="709"/>
          <w:tab w:val="left" w:pos="540" w:leader="none"/>
        </w:tabs>
        <w:ind w:left="540" w:hanging="555"/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 biochemicznego</w:t>
      </w:r>
    </w:p>
    <w:p>
      <w:pPr>
        <w:pStyle w:val="Tekstpodstawowy21"/>
        <w:tabs>
          <w:tab w:val="clear" w:pos="709"/>
          <w:tab w:val="left" w:pos="540" w:leader="none"/>
        </w:tabs>
        <w:ind w:left="540" w:hanging="555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kstpodstawowy21"/>
        <w:tabs>
          <w:tab w:val="clear" w:pos="709"/>
          <w:tab w:val="left" w:pos="540" w:leader="none"/>
        </w:tabs>
        <w:ind w:left="-15" w:hanging="0"/>
        <w:rPr/>
      </w:pPr>
      <w:r>
        <w:rPr/>
        <w:t>ZESTAWIENIE WYMAGANYCH PARAMETRÓW TECHNICZNYCH ANALIZATORA BIOCHEMICZNEGO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>
          <w:b/>
          <w:b/>
        </w:rPr>
      </w:pPr>
      <w:r>
        <w:rPr>
          <w:b/>
        </w:rPr>
        <w:t>Rok produkcji: ………………….</w:t>
      </w:r>
    </w:p>
    <w:tbl>
      <w:tblPr>
        <w:tblW w:w="14735" w:type="dxa"/>
        <w:jc w:val="left"/>
        <w:tblInd w:w="-1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0"/>
        <w:gridCol w:w="7260"/>
        <w:gridCol w:w="1215"/>
        <w:gridCol w:w="5810"/>
      </w:tblGrid>
      <w:tr>
        <w:trPr>
          <w:trHeight w:val="74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p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magane parametry medyczno-technicz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3"/>
              </w:rPr>
            </w:pPr>
            <w:r>
              <w:rPr>
                <w:b/>
                <w:bCs/>
                <w:color w:val="000000"/>
                <w:spacing w:val="3"/>
              </w:rPr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7"/>
              </w:rPr>
            </w:pPr>
            <w:r>
              <w:rPr>
                <w:b/>
                <w:bCs/>
                <w:color w:val="000000"/>
                <w:spacing w:val="3"/>
              </w:rPr>
              <w:t xml:space="preserve">Parametr </w:t>
            </w:r>
            <w:r>
              <w:rPr>
                <w:b/>
                <w:bCs/>
                <w:color w:val="000000"/>
                <w:spacing w:val="-7"/>
              </w:rPr>
              <w:t>wymagany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\</w:t>
            </w:r>
          </w:p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>
                <w:b/>
                <w:b/>
                <w:bCs/>
                <w:color w:val="000000"/>
                <w:spacing w:val="-1"/>
              </w:rPr>
            </w:pPr>
            <w:r>
              <w:rPr>
                <w:b/>
                <w:bCs/>
                <w:color w:val="000000"/>
                <w:spacing w:val="-1"/>
              </w:rPr>
              <w:t>Parametr oferowany</w:t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nalizator biochemiczny typu bench top w pełni automatyczny, z wbudowanym modułem ISE, pracujący w trybie „pacjent po pacjencie”, aparat now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ArialMT;Arial"/>
                <w:sz w:val="22"/>
                <w:szCs w:val="22"/>
              </w:rPr>
              <w:t>Analizator wyposażony w zewnętrzną nową drukarkę z tuszem,</w:t>
            </w:r>
          </w:p>
          <w:p>
            <w:pPr>
              <w:pStyle w:val="Normal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zewnętrzny UPS + nowy zestaw komputerowy w składzie: obudowa serwerowa typu TOWER (zasilacz min 400 W), procesor serwerowy 4-rdzeniowy, płyta główna serwerowa z kontrolerem RAID, pamięć min. 4GB, 2 dyski twarde po 500 GB, nagrywarka DVD, monitor LCD 21”, klawiatura, mysz, system operacyjny kompatybilny z Windows + moduł oprogramowania do obsługi laboratoriu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"/>
                <w:color w:val="000000"/>
                <w:sz w:val="22"/>
                <w:szCs w:val="22"/>
              </w:rPr>
            </w:pPr>
            <w:r>
              <w:rPr>
                <w:rFonts w:eastAsia="ArialMT;Arial"/>
                <w:color w:val="000000"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"/>
                <w:sz w:val="22"/>
                <w:szCs w:val="22"/>
              </w:rPr>
            </w:pPr>
            <w:r>
              <w:rPr>
                <w:rFonts w:eastAsia="ArialMT;Arial"/>
                <w:sz w:val="22"/>
                <w:szCs w:val="22"/>
              </w:rPr>
              <w:t>Analizator posiadający wbudowany komputer- jednostka sterująco-walidująca oraz wbudowany kolorowy ekran dotykowy min. 12 ca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Arial"/>
                <w:color w:val="000000"/>
                <w:sz w:val="22"/>
                <w:szCs w:val="22"/>
              </w:rPr>
            </w:pPr>
            <w:r>
              <w:rPr>
                <w:rFonts w:eastAsia="ArialMT;Arial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dajność testów fotometrycznych nie mniej niż 300 testów /godz.; z modułem ISE nie mniej niż 13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ystem odczynnikowy częściowo otwar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Metody pomiaru: fotometryczne monochromatyczne i bichromatyczne; punktu końcowego i kinetyczne; ISE- Na, K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Zakres pomiarowy fotometru od 340 nm do max 700 nm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żliwości analityczne: enzymy, substraty, ISE, białak specyficz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płynne, nie wymagające rekonstytucji, dostarczane w firmowych opakowaniach, z kodem kreskowym, gotowe do użycia po wstawieniu do analizatora( poza odczynnikami stosowanymi w otwartych kanałach) oraz możliwość zastosowania kasety back-up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kość opakowań odczynników nie większa niż 400 testów oraz opakowania umożliwiające bezpośrednie wstawienie do rotora odczynnikowego bez przelewani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, materiały kontrolne i kalibratory pochodzące od tego samego producenta co producent aparatu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Wbudowany czytnik kodów kreskowych identyfikujący odczynniki, kalibratory, kontrole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wstawienia próbek pierwotnych, wtórnych i pediatryczn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jętość martwa próbki pediatrycznej 100 ul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orytetowe oznaczenie próbek „cito”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Chłodzone miejsca dla odczynników, kalibratorów i kontroli, które należy przechowywać w temp. lodówki 2-8º C, możliwość pozostawienia ich w analizatorze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kcja skrzepu i kolizji w próbce- jednoznaczny opis wskazujący na jego obecność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imum 40 miejsc na odczynniki, w tym min. 40 chłodzonych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inimum 60 miejsc na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nalizator pracujący z wodą destylowaną, bez stacji uzdatniania wody, zużywający nie więcej niż 2 L na godzinę pracy analizator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wety pomiarowe jednorazowego użytku, podajnik na min. 400 kuwe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mat wydruku A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okładania nowych próbek bez konieczności przerywania analiz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dentyfikacji próbek również kodem kreskow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dwuigłowy- jedna igła odczynnikowa, druga do aspiracji materiału badanego oraz mieszadło mechaniczne. Nie dopuszcza się mieszania za pomocą igły dozującej lub powietrz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 kontroli jakości wyników jako część oprogramowania analizatora- możliwość wydruku okresowych raportów kontroli jakości z danymi graficznymi (krzywa Levey-Jeningsa i liczbowymi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druku raportów dziennych wyników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drukowania okresowych zestawień statystycznych wyników według zlecającego lekarza lub oddział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wukierunkowa transmisja danych możliwość bezpośredniego włączenia w LIS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informatyczne pozwalające na podłączenie innych analizatorów będących na wyposażeniu laboratorium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.</w:t>
            </w:r>
          </w:p>
        </w:tc>
        <w:tc>
          <w:tcPr>
            <w:tcW w:w="72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umożliwiające transfer wyników na oddziały (12 stanowisk).</w:t>
            </w:r>
          </w:p>
        </w:tc>
        <w:tc>
          <w:tcPr>
            <w:tcW w:w="12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78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tworzenia profili badań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Możliwość tworzenia funkcji kalkulacyjnych dla testów np.obliczenia LDL  i %HDL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ieżące monitorowanie poprzednich wyników pacjenta(Funkcja kontroli Delta-Check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Automatyczna i manualna akceptacja wyników testów, kalibracji i kontrol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e (minimum 10 x) wstępne rozcieńczanie próbek badanych oraz rozcieńczanie po przekroczeniu liniowości metod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sortowania wyników kontroli jakości według rodzaju materiału kontrolnego i rodzaju testu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przystąpienia do wykonania testów po wyjściu z funkcji „standy” w ciągu 3 minu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rzystania w analizatorze własnych aplikacji odczynnikowych minimum 5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alizator wyposażony w detektory automatycznego monitorowania poziomu odczynnika i próbki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strukcja obsługi analizatora w języku polski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i menu w języku polski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odyki badań, karty charakterystyk substancji niebezpiecznych i autoryzowane przez producenta aparatu aplikacje (dostarczyć obowiązkowo z pierwszą dostawą analizatora )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serwis gwarancyj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instalacji modemu serwisowego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reakcji serwisu na zgłoszenie awarii i podjęcie naprawy analizatora, max 24 godziny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gląd w ilości testów dostępnych w kasecie w czasie rzeczywistym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udział laboratorium w międzynarodowym , międzylaboratoryjnym systemie kontroli jakości z informacją na jej temat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.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e szkolenie personelu w siedzibie zamawiającego w zakresie obsługi oferowanego analizatora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AK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/>
      </w:r>
    </w:p>
    <w:p>
      <w:pPr>
        <w:pStyle w:val="Tekstpodstawowy21"/>
        <w:rPr/>
      </w:pPr>
      <w:r>
        <w:rPr/>
        <w:t>ZESTAWIENIE KOSZTÓW DZIERŻAWY ANALIZATORA BIOCHEMICZNEGO</w:t>
      </w:r>
    </w:p>
    <w:p>
      <w:pPr>
        <w:pStyle w:val="Tekstpodstawowy21"/>
        <w:rPr/>
      </w:pPr>
      <w:r>
        <w:rPr/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36 miesiący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biochemicz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</w:r>
      <w:r>
        <w:rPr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ind w:firstLine="330"/>
        <w:rPr/>
      </w:pPr>
      <w:r>
        <w:rPr>
          <w:color w:val="000000"/>
        </w:rPr>
        <w:t>4.</w:t>
        <w:tab/>
        <w:t xml:space="preserve">Trwałość odczynników, materiałów kalibracyjnych i kontrolnych od daty dostarczenia </w:t>
      </w:r>
      <w:r>
        <w:rPr>
          <w:b/>
          <w:color w:val="000000"/>
        </w:rPr>
        <w:t>minimum 6 miesięcy.</w:t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akiet nr 2: Odczynniki i analizator immunochemiczny </w:t>
      </w:r>
    </w:p>
    <w:p>
      <w:pPr>
        <w:pStyle w:val="Normal"/>
        <w:ind w:left="3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ind w:left="360" w:hanging="0"/>
        <w:rPr>
          <w:b/>
          <w:b/>
          <w:bCs/>
        </w:rPr>
      </w:pPr>
      <w:r>
        <w:rPr>
          <w:b/>
          <w:bCs/>
        </w:rPr>
        <w:t>Odczynniki do analizatora immunochemicznego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500"/>
        <w:gridCol w:w="1110"/>
        <w:gridCol w:w="1425"/>
        <w:gridCol w:w="1275"/>
        <w:gridCol w:w="1843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3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nett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2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SH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3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T4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PSA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oponina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IV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bs A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-HCV (min.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M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XOPLAZMOZA Ig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ÓŻYCZKA Ig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ÓŻYCZKA IgG 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A (S)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FP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5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CG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19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6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 125 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7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M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8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RELIOZA IgG</w:t>
            </w:r>
          </w:p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9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errytyna (min. 6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0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-OH Witamina 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kalcytonina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a anty- TG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zeciwciała anty-TPO</w:t>
            </w:r>
          </w:p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min. 30 ozn.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-Dimery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sługa serwisow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AZEM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>Dzierżawa analizatora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ZESTAWIENIE WYMAGANYCH PARAMETRÓW TECHNICZNYCH ANALIZATORA IMMUNOCHEMICZNEGO</w:t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8010"/>
        <w:gridCol w:w="1291"/>
        <w:gridCol w:w="510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12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eloparametrowy analizator do badań immunodiagnostycznych metodą immunoenzymatyczną lub chemiluminescencyjną, aparat nowy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ła gotowość aparatu do pracy przez 24h na dobę bez wykonywania czynności rozruchowych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 skład zestawu wchodzi czytnik testów, zewnętrzny komputer sterujący z oprogramowaniem Windows XP, monitor, klawiatura, myszka, drukarka zewnętrzna , czytnik kodów kreskowych i UPS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nie wymagający wykonywania czynności startowych (płukanie, wstawianie dodatkowych odczynników tj, substraty, płyny dekontaminujące i materiałów zużywalnych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arat bezigłowy- wykluczenie możliwości kontaminacji próbki (przeniesienia oznaczanego składnika pomiędzy próbkami) i zakażenia personelu (jednorazowe zestawy testowe dla jednego pacjenta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rak płynów płuczących i odczynników dodatkowych koniecznych do rutynowej obsługi  aparat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Możliwość wykonania min 30 testów w ciągu godziny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as oczekiwania na wynik nie dłuższy niż 120 minut (poza oznaczeniem troponiny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óbki „cito” są uwzględniane przez oprogramowanie analizatora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tne zestawy odczynników (zestawy testowe, kalibratory i kontrole jakości, rozcieńczalniki próbek wchodzące w skład zestawu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jednoczesnego oznaczenia różnych parametrów dla tego samego pacjenta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badań wyszczególnionych w formularzu asortymentowo-cenowym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estawy odczynników po otwarciu zachowują stabilność do daty przydatności do użycia zawartej na opakowaniu, jeśli są odpowiednio przechowywane. Odczynniki muszą być gotowe do użycia bezpośrednio po wyjęciu z lodówki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muszą być konfekcjonowane w ilości nie większej niż 100 oznaczeń w opakowaniu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 xml:space="preserve">Krzywa kalibracyjna opracowana w formie kodu paskowego dla każdego zestawu odczynników   przechowywana w pamięci komputera automatycznie z karty dołączonej do zestawu, a rekalibracja wykonywana nie częściej niż co dwa tygodnie. 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alibracja jednopunktowa dla wszystkich oznaczeń hormonów płciowych i markerów nowotworowych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/>
            </w:pPr>
            <w:r>
              <w:rPr>
                <w:sz w:val="22"/>
                <w:szCs w:val="22"/>
              </w:rPr>
              <w:t>Gwarancja na analizator przez cały okres dzierżawy (oprócz 1 przegląd/rok)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łączenie analizatora do istniejącej sieci w laboratorium na koszt dostawcy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wca zapewnia bezpłatne szkolenie personelu w siedzibie zamawiającego w zakresie obsługi oferowanego analizatora.</w:t>
              <w:tab/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a aktualizacja oprogramowania przez cały okres trwania umowy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8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 trakcie trwania umowy możliwość dostawienie aparatu back-up, a w przypadku awarii trwającej powyżej 5 dni dostarczenie aparatu zastępczego.</w:t>
            </w:r>
          </w:p>
        </w:tc>
        <w:tc>
          <w:tcPr>
            <w:tcW w:w="12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9"/>
          <w:tab w:val="left" w:pos="720" w:leader="none"/>
        </w:tabs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</w:r>
    </w:p>
    <w:p>
      <w:pPr>
        <w:pStyle w:val="Tekstpodstawowy21"/>
        <w:rPr/>
      </w:pPr>
      <w:r>
        <w:rPr/>
        <w:t>ZESTAWIENIE KOSZTÓW DZIERŻAWY ANALIZATORA IMMUNOCHEMICZNEGO</w:t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36 miesiący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Automatyczny analizator immunochemiczny 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Tekstpodstawowy21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690" w:leader="none"/>
        </w:tabs>
        <w:ind w:left="0" w:firstLine="330"/>
        <w:rPr>
          <w:b/>
          <w:b/>
          <w:bCs/>
          <w:color w:val="000000"/>
        </w:rPr>
      </w:pPr>
      <w:r>
        <w:rPr>
          <w:b/>
          <w:bCs/>
          <w:color w:val="000000"/>
        </w:rPr>
        <w:t>Trwałość odczynników, materiałów kalibracyjnych i kontrolnych od daty dostarczenia minimum 6 miesięcy.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akiet nr 3: Odczynniki i analizator równowagi kwasowo-zasadowej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Odczynniki </w:t>
      </w:r>
    </w:p>
    <w:tbl>
      <w:tblPr>
        <w:tblW w:w="160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834"/>
        <w:gridCol w:w="1095"/>
        <w:gridCol w:w="1545"/>
        <w:gridCol w:w="1230"/>
        <w:gridCol w:w="1485"/>
        <w:gridCol w:w="1341"/>
        <w:gridCol w:w="1269"/>
        <w:gridCol w:w="1566"/>
        <w:gridCol w:w="1276"/>
        <w:gridCol w:w="1701"/>
      </w:tblGrid>
      <w:tr>
        <w:trPr>
          <w:trHeight w:val="15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</w:tr>
      <w:tr>
        <w:trPr>
          <w:trHeight w:val="68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p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asortyment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badań w ciągu 3 lat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ielkość oferowanego opakowani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Ilość opakowań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a jednostkowa netto 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netto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tawka podatku VAT podana w %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Cena jednostkowa brutt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artość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zwa producenta i nr katalogowy</w:t>
            </w:r>
          </w:p>
        </w:tc>
      </w:tr>
      <w:tr>
        <w:trPr>
          <w:trHeight w:val="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 xml:space="preserve">Zestaw odczynników do </w:t>
            </w:r>
            <w:r>
              <w:rPr>
                <w:bCs/>
                <w:color w:val="000000"/>
                <w:sz w:val="22"/>
                <w:szCs w:val="22"/>
              </w:rPr>
              <w:t>wykonania badań: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  <w:tr>
        <w:trPr>
          <w:trHeight w:val="566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odczynników do wykonania badania równowagi kwasowo-zasadowej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0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Zestaw płynów myjąco-płuczących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eksploatacyj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4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teriały kontrolne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35" w:hRule="atLeast"/>
        </w:trPr>
        <w:tc>
          <w:tcPr>
            <w:tcW w:w="88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Razem 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X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Uwagi: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378" w:leader="none"/>
        </w:tabs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‘</w:t>
      </w:r>
      <w:r>
        <w:rPr>
          <w:b/>
          <w:color w:val="000000"/>
          <w:sz w:val="22"/>
          <w:szCs w:val="22"/>
          <w:u w:val="single"/>
        </w:rPr>
        <w:t>cena jednostkowa netto’ oznacza cenę netto jednego opakowania.</w:t>
      </w:r>
    </w:p>
    <w:p>
      <w:pPr>
        <w:pStyle w:val="Normal"/>
        <w:rPr>
          <w:b/>
          <w:b/>
          <w:bCs/>
          <w:color w:val="000000"/>
          <w:sz w:val="22"/>
          <w:szCs w:val="22"/>
          <w:u w:val="single"/>
        </w:rPr>
      </w:pPr>
      <w:r>
        <w:rPr>
          <w:b/>
          <w:bCs/>
          <w:color w:val="000000"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50" w:hanging="375"/>
        <w:rPr/>
      </w:pPr>
      <w:r>
        <w:rPr>
          <w:b/>
          <w:bCs/>
        </w:rPr>
        <w:t>2)</w:t>
        <w:tab/>
      </w:r>
      <w:r>
        <w:rPr>
          <w:b/>
          <w:bCs/>
          <w:u w:val="single"/>
        </w:rPr>
        <w:t>Dzierżawa analizatora</w:t>
      </w:r>
      <w:r>
        <w:rPr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ESTAWIENIE WYMAGANYCH PARAMETRÓW TECHNICZNYCH  APARATU RÓWNOWAGI KWASOWO-ZASADOWEJ</w:t>
      </w:r>
    </w:p>
    <w:p>
      <w:pPr>
        <w:pStyle w:val="Tekstpodstawowy21"/>
        <w:rPr/>
      </w:pPr>
      <w:r>
        <w:rPr>
          <w:bCs/>
        </w:rPr>
        <w:t xml:space="preserve">Nazwa oferowanego aparatu: </w:t>
      </w:r>
      <w:r>
        <w:rPr>
          <w:b/>
          <w:bCs/>
        </w:rPr>
        <w:t xml:space="preserve">………………………. </w:t>
      </w:r>
    </w:p>
    <w:p>
      <w:pPr>
        <w:pStyle w:val="Normal"/>
        <w:rPr/>
      </w:pPr>
      <w:r>
        <w:rPr/>
        <w:t xml:space="preserve">Nazwa producenta: </w:t>
      </w:r>
      <w:r>
        <w:rPr>
          <w:b/>
        </w:rPr>
        <w:t>…………………………</w:t>
      </w:r>
    </w:p>
    <w:p>
      <w:pPr>
        <w:pStyle w:val="Normal"/>
        <w:rPr/>
      </w:pPr>
      <w:r>
        <w:rPr>
          <w:b/>
        </w:rPr>
        <w:t xml:space="preserve">Rok produkcji: </w:t>
      </w:r>
      <w:r>
        <w:rPr/>
        <w:t>………………….</w:t>
      </w:r>
    </w:p>
    <w:tbl>
      <w:tblPr>
        <w:tblW w:w="1488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"/>
        <w:gridCol w:w="7995"/>
        <w:gridCol w:w="1306"/>
        <w:gridCol w:w="5103"/>
      </w:tblGrid>
      <w:tr>
        <w:trPr/>
        <w:tc>
          <w:tcPr>
            <w:tcW w:w="4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7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ia (warunki progowe)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</w:t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magany</w:t>
            </w:r>
          </w:p>
        </w:tc>
        <w:tc>
          <w:tcPr>
            <w:tcW w:w="51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Zawartotabeli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arametr oferowany</w:t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k produkcji analizatora nie starszy niż 2010 rok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mierzone: pH, pO2, pCO2, Na, K, Cl, C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etry wyliczane: HCO3 akt, HCO3 std, BE (ecf), BE(B), O2SAT, O2ct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oznaczenia równocześnie Na, K, Cl, Ca 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rogramowanie w języku polskim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pisania szczegółowych danych demograficznych pacjent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żliwość wykonania analizy z: surowicy, krwi pełnej, osocza, dializatów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bjętość próbki krwi: 60 </w:t>
            </w:r>
            <w:r>
              <w:rPr>
                <w:rFonts w:cs="Times New Roman"/>
                <w:sz w:val="22"/>
                <w:szCs w:val="22"/>
              </w:rPr>
              <w:t>µl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trótki czas oczekiwania na wynik: poniżej 50 s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awanie próbki bezpośrednio ze strzykawki lub kapilar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matyczna kalibracja, jedno i dwupunktowa bez użycia butli gazowych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budowana drukark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znaczanie wszystkich parametrów w 1 torze pomiarowym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obsługowe elektrody, niewymagające wymiany membran czy dodawania płynów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czynniki oraz kalibratory w stanie płynnym, konfekcjonowane w wydzielonych pojemnikach, zgrupowanych w 3 zbiorcze opakowania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bilność odczynników po otwarciu – minimum 6 tygodni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zależny, oddzielny pojemnik na odpad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yb pracy Standb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995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 wstawieniu aparat gotowy do pracy</w:t>
            </w:r>
          </w:p>
        </w:tc>
        <w:tc>
          <w:tcPr>
            <w:tcW w:w="130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zpłatny serwis gwarancyjny w trakcie trwania umowy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spacing w:before="120" w:after="0"/>
        <w:rPr>
          <w:b/>
          <w:b/>
          <w:bCs/>
          <w:color w:val="000000"/>
          <w:spacing w:val="4"/>
        </w:rPr>
      </w:pPr>
      <w:r>
        <w:rPr>
          <w:b/>
          <w:bCs/>
          <w:color w:val="000000"/>
          <w:spacing w:val="4"/>
        </w:rPr>
        <w:t>UWAGA:</w:t>
      </w:r>
    </w:p>
    <w:p>
      <w:pPr>
        <w:pStyle w:val="Normal"/>
        <w:shd w:fill="FFFFFF" w:val="clear"/>
        <w:spacing w:before="12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szystkie parametry i wartości podane w zestawieniu muszą dotyczyć oferowanej konfiguracj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color w:val="000000"/>
          <w:spacing w:val="6"/>
          <w:sz w:val="22"/>
          <w:szCs w:val="22"/>
        </w:rPr>
        <w:t xml:space="preserve">Wszystkie parametry i wartości podane w zestawieniu muszą być poparte prospektem producenta </w:t>
      </w:r>
      <w:r>
        <w:rPr>
          <w:color w:val="000000"/>
          <w:spacing w:val="-1"/>
          <w:sz w:val="22"/>
          <w:szCs w:val="22"/>
        </w:rPr>
        <w:t>załączonym do tabeli.</w:t>
      </w:r>
    </w:p>
    <w:p>
      <w:pPr>
        <w:pStyle w:val="Normal"/>
        <w:numPr>
          <w:ilvl w:val="0"/>
          <w:numId w:val="8"/>
        </w:numPr>
        <w:shd w:fill="FFFFFF" w:val="clear"/>
        <w:spacing w:before="120" w:after="0"/>
        <w:rPr/>
      </w:pPr>
      <w:r>
        <w:rPr>
          <w:b/>
          <w:bCs/>
          <w:color w:val="000000"/>
          <w:spacing w:val="3"/>
          <w:sz w:val="22"/>
          <w:szCs w:val="22"/>
        </w:rPr>
        <w:t xml:space="preserve">Wartości określone w wymaganiach jako „TAK” należy traktować jako niezbędne </w:t>
      </w:r>
      <w:r>
        <w:rPr>
          <w:b/>
          <w:bCs/>
          <w:color w:val="000000"/>
          <w:spacing w:val="1"/>
          <w:sz w:val="22"/>
          <w:szCs w:val="22"/>
        </w:rPr>
        <w:t>minimum, którego niespełnienie będzie skutkowało odrzuceniem oferty.</w:t>
      </w:r>
      <w:r>
        <w:rPr>
          <w:b/>
          <w:bCs/>
          <w:sz w:val="22"/>
          <w:szCs w:val="22"/>
        </w:rPr>
        <w:t xml:space="preserve">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Tekstpodstawowy21"/>
        <w:rPr/>
      </w:pPr>
      <w:r>
        <w:rPr/>
        <w:t>ZESTAWIENIE KOSZTÓW DZIERŻAWY ANALIZATORA RÓWNOWAGI KWASOWO-ZASADOWEJ</w:t>
      </w:r>
    </w:p>
    <w:tbl>
      <w:tblPr>
        <w:tblW w:w="1473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555"/>
        <w:gridCol w:w="1470"/>
        <w:gridCol w:w="1740"/>
        <w:gridCol w:w="1740"/>
        <w:gridCol w:w="2565"/>
        <w:gridCol w:w="3215"/>
      </w:tblGrid>
      <w:tr>
        <w:trPr>
          <w:trHeight w:val="27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</w:tr>
      <w:tr>
        <w:trPr>
          <w:trHeight w:val="117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 urządz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Nazwa,  typ, producent  oferowanego analizatora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netto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 xml:space="preserve">Stawka podatku VA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dana w %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za 1 miesiąc brutto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oszt dzierżawy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oferowanego analizator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  <w:szCs w:val="22"/>
              </w:rPr>
              <w:t>za 36 miesiący brutto</w:t>
            </w:r>
          </w:p>
        </w:tc>
      </w:tr>
      <w:tr>
        <w:trPr>
          <w:trHeight w:val="513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Aparat równowagi kwasowo-zasad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7" w:hRule="atLeast"/>
        </w:trPr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RAZEM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X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WYMAGANIA DOTYCZĄCE ODCZYNNIKÓW I ANALIZATORA:</w:t>
      </w:r>
    </w:p>
    <w:p>
      <w:pPr>
        <w:pStyle w:val="Normal"/>
        <w:ind w:left="735" w:hanging="435"/>
        <w:rPr>
          <w:color w:val="000000"/>
        </w:rPr>
      </w:pPr>
      <w:r>
        <w:rPr>
          <w:color w:val="000000"/>
        </w:rPr>
        <w:t>1.</w:t>
        <w:tab/>
        <w:t>Wymagane dokumenty potwierdzające dopuszczenie do obrotu i używania na terenie RP oferowanego analizatora tj. deklaracja zgodności oraz CE (załączyć).</w:t>
      </w:r>
    </w:p>
    <w:p>
      <w:pPr>
        <w:pStyle w:val="Normal"/>
        <w:ind w:firstLine="330"/>
        <w:rPr>
          <w:color w:val="000000"/>
        </w:rPr>
      </w:pPr>
      <w:r>
        <w:rPr>
          <w:color w:val="000000"/>
        </w:rPr>
        <w:t>2.</w:t>
        <w:tab/>
        <w:t>Wymagana metodyka wykonania oznaczenia w języku polskim (załączyć).</w:t>
      </w:r>
    </w:p>
    <w:p>
      <w:pPr>
        <w:pStyle w:val="Normal"/>
        <w:ind w:firstLine="330"/>
        <w:rPr/>
      </w:pPr>
      <w:r>
        <w:rPr>
          <w:color w:val="000000"/>
        </w:rPr>
        <w:t>3.</w:t>
        <w:tab/>
        <w:t xml:space="preserve">Karty charakterystyki substancji niebezpiecznych i preparatów niebezpiecznych </w:t>
      </w:r>
      <w:r>
        <w:rPr>
          <w:iCs/>
          <w:color w:val="000000"/>
        </w:rPr>
        <w:t>(załączyć).</w:t>
      </w:r>
    </w:p>
    <w:p>
      <w:pPr>
        <w:pStyle w:val="Normal"/>
        <w:ind w:left="330" w:hanging="0"/>
        <w:rPr/>
      </w:pPr>
      <w:r>
        <w:rPr>
          <w:b/>
          <w:bCs/>
          <w:color w:val="000000"/>
        </w:rPr>
        <w:t>4.   Trwałość odczynników, materiałów kalibracyjnych i kontrolnych od daty dostarczenia minimum 6 miesięcy.</w:t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  <w:bCs/>
          <w:color w:val="000000"/>
        </w:rPr>
      </w:pPr>
      <w:r>
        <w:rPr>
          <w:rFonts w:eastAsia="Times New Roman"/>
          <w:b/>
          <w:bCs/>
          <w:color w:val="000000"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widowControl/>
        <w:ind w:left="-15" w:hanging="15"/>
        <w:jc w:val="center"/>
        <w:rPr/>
      </w:pPr>
      <w:r>
        <w:rPr>
          <w:rFonts w:eastAsia="Times New Roman"/>
          <w:b/>
        </w:rPr>
        <w:t>WARTOŚĆ  OFERTY BRUTTO  - dostawa odczynników laboratoryjnych wraz  z dzierżawą analizatorów</w:t>
      </w:r>
    </w:p>
    <w:p>
      <w:pPr>
        <w:pStyle w:val="Normal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</w:r>
    </w:p>
    <w:tbl>
      <w:tblPr>
        <w:tblW w:w="13135" w:type="dxa"/>
        <w:jc w:val="left"/>
        <w:tblInd w:w="-3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907"/>
        <w:gridCol w:w="4365"/>
        <w:gridCol w:w="1470"/>
        <w:gridCol w:w="1815"/>
        <w:gridCol w:w="301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Lp.</w:t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Pakietu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rzedmiot zamówieni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netto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 w:cs="Times New Roman"/>
                <w:i/>
                <w:sz w:val="16"/>
                <w:szCs w:val="16"/>
              </w:rPr>
              <w:t xml:space="preserve"> </w:t>
            </w:r>
            <w:r>
              <w:rPr>
                <w:rFonts w:eastAsia="Times New Roman"/>
                <w:i/>
                <w:sz w:val="16"/>
                <w:szCs w:val="16"/>
              </w:rPr>
              <w:t>(w ciągu roku)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brutto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w ciągu roku)</w:t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Wartość brutto Pakietu</w:t>
            </w:r>
          </w:p>
          <w:p>
            <w:pPr>
              <w:pStyle w:val="Normal"/>
              <w:jc w:val="center"/>
              <w:rPr>
                <w:rFonts w:eastAsia="Times New Roman"/>
                <w:i/>
                <w:i/>
                <w:sz w:val="16"/>
                <w:szCs w:val="16"/>
              </w:rPr>
            </w:pPr>
            <w:r>
              <w:rPr>
                <w:rFonts w:eastAsia="Times New Roman"/>
                <w:i/>
                <w:sz w:val="16"/>
                <w:szCs w:val="16"/>
              </w:rPr>
              <w:t>(odczyn.+ analiz.)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1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1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biochemiczn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biochemiczny- dzierżawa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2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2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immunochemiczne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immunochemiczny- dzierżawa</w:t>
            </w:r>
          </w:p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3.</w:t>
            </w:r>
          </w:p>
        </w:tc>
        <w:tc>
          <w:tcPr>
            <w:tcW w:w="1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Pakiet</w:t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nr 3</w:t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Odczynniki do badań równowag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wasowo-zasadowej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Analizator do badań równowagi</w:t>
            </w:r>
          </w:p>
          <w:p>
            <w:pPr>
              <w:pStyle w:val="Normal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  <w:t>kwasowo-zasadowej- dzierżaw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  <w:tr>
        <w:trPr/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RAZEM</w:t>
            </w:r>
          </w:p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jc w:val="both"/>
        <w:rPr/>
      </w:pPr>
      <w:r>
        <w:rPr/>
        <w:t>Łączna wartość oferty netto wynosi: ………..…………… zł (słownie:………………......…………………………..……...……………………………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color w:val="000000"/>
        </w:rPr>
        <w:t xml:space="preserve">Łączna wartość oferty brutto wynosi:……………......... zł </w:t>
      </w:r>
      <w:r>
        <w:rPr>
          <w:rFonts w:eastAsia="Times New Roman"/>
          <w:lang w:eastAsia="ar-SA" w:bidi="ar-SA"/>
        </w:rPr>
        <w:t>(słownie: ...................................................................................................................................)</w:t>
      </w:r>
    </w:p>
    <w:p>
      <w:pPr>
        <w:pStyle w:val="Standard"/>
        <w:jc w:val="both"/>
        <w:rPr>
          <w:rFonts w:eastAsia="Times New Roman"/>
          <w:b/>
          <w:b/>
          <w:bCs/>
          <w:lang w:eastAsia="ar-SA" w:bidi="ar-SA"/>
        </w:rPr>
      </w:pPr>
      <w:r>
        <w:rPr>
          <w:rFonts w:eastAsia="Times New Roman"/>
          <w:b/>
          <w:bCs/>
          <w:lang w:eastAsia="ar-SA" w:bidi="ar-SA"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tbl>
      <w:tblPr>
        <w:tblW w:w="1457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Standard"/>
              <w:snapToGrid w:val="false"/>
              <w:rPr/>
            </w:pPr>
            <w:r>
              <w:rPr>
                <w:bCs/>
              </w:rPr>
              <w:t>…………………</w:t>
            </w:r>
            <w:r>
              <w:rPr>
                <w:bCs/>
              </w:rPr>
              <w:t>................………….,</w:t>
            </w:r>
            <w:r>
              <w:rPr>
                <w:bCs/>
                <w:i/>
              </w:rPr>
              <w:t>dnia…</w:t>
            </w:r>
            <w:r>
              <w:rPr>
                <w:bCs/>
              </w:rPr>
              <w:t>…………...</w:t>
            </w:r>
          </w:p>
        </w:tc>
        <w:tc>
          <w:tcPr>
            <w:tcW w:w="728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...........................................................................</w:t>
            </w:r>
          </w:p>
          <w:p>
            <w:pPr>
              <w:pStyle w:val="Standard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ieczęć i podpis upoważnionego</w:t>
            </w:r>
          </w:p>
          <w:p>
            <w:pPr>
              <w:pStyle w:val="Standard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przedstawiciela Wykonawcy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1z0">
    <w:name w:val="WW8Num21z0"/>
    <w:qFormat/>
    <w:rPr>
      <w:u w:val="none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/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Tekstdymka">
    <w:name w:val="Tekst dymka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59:00Z</dcterms:created>
  <dc:creator>user</dc:creator>
  <dc:description/>
  <cp:keywords/>
  <dc:language>en-US</dc:language>
  <cp:lastModifiedBy>user</cp:lastModifiedBy>
  <cp:lastPrinted>2017-03-14T11:15:00Z</cp:lastPrinted>
  <dcterms:modified xsi:type="dcterms:W3CDTF">2017-03-14T13:17:00Z</dcterms:modified>
  <cp:revision>6</cp:revision>
  <dc:subject/>
  <dc:title/>
</cp:coreProperties>
</file>