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 23.03.2017r.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snapToGrid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 xml:space="preserve"> WYKONAWCY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80" w:leader="none"/>
        </w:tabs>
        <w:suppressAutoHyphens w:val="true"/>
        <w:spacing w:lineRule="atLeast" w:line="1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80" w:leader="none"/>
        </w:tabs>
        <w:suppressAutoHyphens w:val="true"/>
        <w:spacing w:lineRule="atLeast" w:line="100"/>
        <w:rPr/>
      </w:pPr>
      <w:r>
        <w:rPr>
          <w:sz w:val="22"/>
          <w:szCs w:val="22"/>
        </w:rPr>
        <w:t>SP ZOZ - 126 /03/17</w:t>
      </w:r>
      <w:r>
        <w:rPr>
          <w:rFonts w:eastAsia="Calibri"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IANA TERMINU SKŁADANIA OFER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zetargu nieograniczonego na  dostawę odczynników laboratoryjnych wraz z dzierżawą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>analizator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 xml:space="preserve">SPZOZ/odczynniki /03/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Zamawiający, Samodzielny Publiczny Zakład Opieki Zdrowotnej w Dąbrowie Białostockiej , działając na podstawie  art. 38 ust.4 ustawy z dnia 29.01.2004r. Prawo zamówień publicznych </w:t>
      </w:r>
      <w:r>
        <w:rPr>
          <w:color w:val="000000"/>
          <w:sz w:val="22"/>
          <w:szCs w:val="22"/>
        </w:rPr>
        <w:t xml:space="preserve"> (Dz. U. 2015r. poz. 2164 ze zm.) zmienia treść specyfikacji istotnych warunków zamówienia tj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zmianie ulega termin składania ofert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wy termin składania ofert: 29.03.2017r. do godz. 10:00;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twarcie ofert: 10:15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Miejsce składania i otwarcia ofert nie ulega zmianie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łoszenie o zmianie ogłoszenia w załączeniu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Jan  Chodziutko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Dyrektor   SPZOZ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w Dąbrowie Białostockiej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397" w:top="993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b w:val="false"/>
      <w:sz w:val="20"/>
      <w:szCs w:val="20"/>
    </w:rPr>
  </w:style>
  <w:style w:type="character" w:styleId="WW8Num31z2">
    <w:name w:val="WW8Num31z2"/>
    <w:qFormat/>
    <w:rPr>
      <w:b w:val="false"/>
      <w:i w:val="false"/>
      <w:sz w:val="22"/>
      <w:szCs w:val="22"/>
    </w:rPr>
  </w:style>
  <w:style w:type="character" w:styleId="WW8Num31z6">
    <w:name w:val="WW8Num31z6"/>
    <w:qFormat/>
    <w:rPr>
      <w:b w:val="false"/>
      <w:bCs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6">
    <w:name w:val="WW8Num34z6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WW8Num9z2">
    <w:name w:val="WW8Num9z2"/>
    <w:qFormat/>
    <w:rPr>
      <w:b w:val="false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user</cp:lastModifiedBy>
  <cp:lastPrinted>2017-03-23T14:13:00Z</cp:lastPrinted>
  <dcterms:modified xsi:type="dcterms:W3CDTF">2017-03-23T14:00:00Z</dcterms:modified>
  <cp:revision>137</cp:revision>
  <dc:subject/>
  <dc:title/>
</cp:coreProperties>
</file>