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3.12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468 /12/17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a treści  Zapytania Ofertow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(niesegregowanych z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Samodzielnego Publicznego Zakładu Opieki Zdrowotnej w Dąbrowie Białostoc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zgodnie z punktem nr 4 Zapytania ofertowego wprowadza zmianę w treści wzoru umowy.  Zmiana dotyczy </w:t>
      </w:r>
      <w:r>
        <w:rPr>
          <w:color w:val="000000"/>
        </w:rPr>
        <w:t xml:space="preserve">§ 4 ust. 2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łaściwa  treści wzoru umow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Zamawiający przekaże należność przelewem na rachunek bankowy Wykonawcy  w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rminie 60 dni   od daty doręczenia Zamawiającemu prawidłowo wystawionej faktury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A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>Zakładu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w Dąbrowie Białostockiej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Jan  Chodziutko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12-13T10:26:00Z</cp:lastPrinted>
  <dcterms:modified xsi:type="dcterms:W3CDTF">2017-12-13T09:32:00Z</dcterms:modified>
  <cp:revision>74</cp:revision>
  <dc:subject/>
  <dc:title/>
</cp:coreProperties>
</file>