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30.10.2017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SP ZOZ -  406/10/17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targu nieograniczonego na dostawę oleju opał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  zgodnie z  art. 92 ustawy Prawo zamówień publicznych (Dz. U. z 2015r. poz. 2164 ze zm.), informuje , że w wyniku przeprowadzonego  ww. postępowania do realizacji  przedmiotu zamówienia została  wybrana  następująca oferta :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  <w:t>PLUS spółka jawna Jurkiewicz i Syn</w:t>
      </w:r>
    </w:p>
    <w:p>
      <w:pPr>
        <w:pStyle w:val="Normal"/>
        <w:rPr/>
      </w:pPr>
      <w:r>
        <w:rPr/>
        <w:t xml:space="preserve"> </w:t>
      </w:r>
      <w:r>
        <w:rPr/>
        <w:t>ul. Szosa Baranowicka 58</w:t>
      </w:r>
    </w:p>
    <w:p>
      <w:pPr>
        <w:pStyle w:val="Normal"/>
        <w:rPr/>
      </w:pPr>
      <w:r>
        <w:rPr/>
        <w:t xml:space="preserve">15-521 Białystok - Zaścianki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ena oferty brutto - 219 825,60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nie wykluczono  żadnego z wykonawców i   nie odrzucono  żadnej oferty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związku z  wystąpieniem sytuacji opisanej w art. 94 ust. 2.1) a) ustawy Prawo zamówień publicznych (Dz. U. z 2015r. poz. 2164 ze zm.) Zamawiający informuje, że termin podpisania umowy  z wybranym Wykonawcą ustala się na dzień: </w:t>
      </w:r>
      <w:r>
        <w:rPr>
          <w:i w:val="false"/>
          <w:color w:val="000000"/>
          <w:sz w:val="22"/>
          <w:szCs w:val="22"/>
        </w:rPr>
        <w:t xml:space="preserve">31.10.2017r. </w:t>
      </w:r>
      <w:r>
        <w:rPr>
          <w:i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6970" cy="1156970"/>
          <wp:effectExtent l="0" t="0" r="0" b="0"/>
          <wp:wrapTight wrapText="bothSides">
            <wp:wrapPolygon edited="0">
              <wp:start x="-152" y="1"/>
              <wp:lineTo x="-152" y="21426"/>
              <wp:lineTo x="21591" y="21426"/>
              <wp:lineTo x="21591" y="1"/>
              <wp:lineTo x="-152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dc:language>en-US</dc:language>
  <cp:lastModifiedBy/>
  <cp:lastPrinted>2017-10-30T11:42:00Z</cp:lastPrinted>
  <dcterms:modified xsi:type="dcterms:W3CDTF">2017-10-30T13:17:40Z</dcterms:modified>
  <cp:revision>119</cp:revision>
  <dc:subject/>
  <dc:title/>
</cp:coreProperties>
</file>