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ąbrowa Białostocka, dnia  26.06.2017r.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2880" w:leader="none"/>
        </w:tabs>
        <w:suppressAutoHyphens w:val="true"/>
        <w:spacing w:lineRule="atLeast" w:line="100"/>
        <w:rPr/>
      </w:pPr>
      <w:r>
        <w:rPr>
          <w:sz w:val="22"/>
          <w:szCs w:val="22"/>
        </w:rPr>
        <w:t>SP ZOZ - 217 /06/17</w:t>
      </w: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jaśnienie treści Zapytania ofertoweg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Dotycz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Zapytania ofertowego z dnia 21.06.2017. na dostawę środków do mycia i dezynfekcji 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  <w:t>Zamawiający,  przekazuje treść wniosków o  wyjaśnienie Zapytania ofertowego  wraz z udzielonymi odpowiedziami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2"/>
          <w:szCs w:val="22"/>
          <w:u w:val="none"/>
        </w:rPr>
      </w:pPr>
      <w:r>
        <w:rPr>
          <w:i w:val="false"/>
          <w:color w:val="000000"/>
          <w:sz w:val="22"/>
          <w:szCs w:val="22"/>
          <w:u w:val="none"/>
        </w:rPr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Czy Zamawiający wydzieli do osobnego pakietu produkt z Pakietu 2 punkt 17 i dopuści:</w:t>
        <w:br/>
      </w:r>
      <w:r>
        <w:rPr>
          <w:rFonts w:cs="Calibri" w:ascii="Calibri" w:hAnsi="Calibri"/>
          <w:color w:val="000000"/>
          <w:sz w:val="18"/>
          <w:szCs w:val="18"/>
        </w:rPr>
        <w:t xml:space="preserve">Suche chusteczki w rolce (300szt.) o gramatrurze 70g/m2, odporne na zdarcie niskopyłowe jednorazowe do stosowania na sucho i mokro rozmiar 18x25cm?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rób medyczny.</w:t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  <w:color w:val="000000"/>
        </w:rPr>
        <w:t>Odpowiedź:  Nie.</w:t>
        <w:br/>
      </w:r>
    </w:p>
    <w:p>
      <w:pPr>
        <w:pStyle w:val="Normal"/>
        <w:rPr/>
      </w:pPr>
      <w:r>
        <w:rPr/>
        <w:t>Pytanie 2</w:t>
        <w:br/>
        <w:t>Czy Zamawiający wydzieli do osobnego pakietu produkt z Pakietu 2 punkt 17 i dopuści:</w:t>
        <w:br/>
      </w:r>
      <w:r>
        <w:rPr>
          <w:rFonts w:cs="Calibri" w:ascii="Calibri" w:hAnsi="Calibri"/>
          <w:color w:val="000000"/>
          <w:sz w:val="18"/>
          <w:szCs w:val="18"/>
        </w:rPr>
        <w:t xml:space="preserve">Suche chusteczki w rolce (100szt.) o gramatrurze 70g/m2, odporne na zdarcie niskopyłowe jednorazowe do stosowania na sucho i mokro rozmiar 30x34cm? 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yrób medyczny.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Odpowiedź: Nie. </w:t>
      </w:r>
      <w:r>
        <w:rPr/>
        <w:br/>
      </w:r>
    </w:p>
    <w:p>
      <w:pPr>
        <w:pStyle w:val="Normal"/>
        <w:rPr/>
      </w:pPr>
      <w:r>
        <w:rPr/>
        <w:t>Pytanie 3</w:t>
        <w:br/>
        <w:t>Czy Zamawiający wydzieli do osobnego pakietu produkt z Pakietu 3 punkt 19 i dopuści:</w:t>
        <w:br/>
      </w:r>
      <w:r>
        <w:rPr>
          <w:rFonts w:cs="Calibri" w:ascii="Calibri" w:hAnsi="Calibri"/>
          <w:sz w:val="18"/>
          <w:szCs w:val="18"/>
        </w:rPr>
        <w:t>Suche chusteczki w rolce (100szt.) o wymiarze 30x34 i gramatrurze 70g/m2, służące do dezynfekcji powierzchni wykonane z włókniny niskopyłowej?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ób medyczny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color w:val="000000"/>
        </w:rPr>
        <w:t>Odpowiedź: Nie.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ytanie 4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  <w:sz w:val="18"/>
          <w:szCs w:val="18"/>
        </w:rPr>
        <w:t>Czy Zamawiający w pakiecie 4 dopuści:</w:t>
        <w:br/>
      </w:r>
      <w:r>
        <w:rPr>
          <w:rFonts w:cs="Calibri" w:ascii="Calibri" w:hAnsi="Calibri"/>
          <w:b/>
          <w:bCs/>
          <w:sz w:val="20"/>
          <w:szCs w:val="20"/>
        </w:rPr>
        <w:t xml:space="preserve">Chusteczki do dezynfekcji powierzchni trudnodostępnych oraz drobnego sprzętu medycznego, odpornego na działanie alkoholu nasączon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36,8 % alkoholem izopropylowym i 47,3% etanolem.</w:t>
      </w:r>
      <w:r>
        <w:rPr>
          <w:rFonts w:cs="Calibri" w:ascii="Calibri" w:hAnsi="Calibri"/>
          <w:b/>
          <w:bCs/>
          <w:sz w:val="20"/>
          <w:szCs w:val="20"/>
        </w:rPr>
        <w:t xml:space="preserve"> Chusteczki w rozmiarze 17 x 23 cm. Spektrum działania bakterie, grzyby w czasie  do 30 sekund, wirusy w tym Polio i Adeno w czasie do 5 minut.</w:t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PS. wówczas mają żądane przez Zamawiającego spektrum działania)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color w:val="000000"/>
        </w:rPr>
        <w:t xml:space="preserve">Odpowiedź:  Tak.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i w:val="false"/>
          <w:color w:val="000000"/>
          <w:sz w:val="22"/>
          <w:szCs w:val="22"/>
          <w:u w:val="none"/>
        </w:rPr>
        <w:t xml:space="preserve">    </w:t>
      </w:r>
      <w:r>
        <w:rPr>
          <w:i w:val="false"/>
          <w:color w:val="000000"/>
          <w:sz w:val="22"/>
          <w:szCs w:val="22"/>
          <w:u w:val="none"/>
        </w:rPr>
        <w:tab/>
        <w:tab/>
        <w:tab/>
        <w:tab/>
        <w:tab/>
        <w:tab/>
        <w:tab/>
        <w:tab/>
        <w:t xml:space="preserve">    Jan Chodziutko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ab/>
        <w:t xml:space="preserve">Dyrektor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Samodzielnego Publicznego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kładu Opieki Zdrowotnej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i w:val="false"/>
          <w:i w:val="false"/>
          <w:color w:val="000000"/>
          <w:sz w:val="20"/>
          <w:szCs w:val="20"/>
          <w:u w:val="none"/>
        </w:rPr>
      </w:pPr>
      <w:r>
        <w:rPr>
          <w:i w:val="false"/>
          <w:color w:val="000000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w Dąbrowie Białostockiej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397" w:top="709" w:footer="2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C. 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eastAsia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Verdana" w:hAnsi="Verdana" w:cs="Verdana"/>
      <w:b w:val="false"/>
      <w:sz w:val="20"/>
      <w:szCs w:val="20"/>
    </w:rPr>
  </w:style>
  <w:style w:type="character" w:styleId="WW8Num36z2">
    <w:name w:val="WW8Num36z2"/>
    <w:qFormat/>
    <w:rPr>
      <w:b w:val="false"/>
      <w:i w:val="false"/>
      <w:sz w:val="22"/>
      <w:szCs w:val="22"/>
    </w:rPr>
  </w:style>
  <w:style w:type="character" w:styleId="WW8Num36z6">
    <w:name w:val="WW8Num36z6"/>
    <w:qFormat/>
    <w:rPr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color w:val="000000"/>
    </w:rPr>
  </w:style>
  <w:style w:type="character" w:styleId="WW8Num39z6">
    <w:name w:val="WW8Num39z6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Symbol" w:hAnsi="Symbol" w:cs="Symbol"/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WW8Num9z2">
    <w:name w:val="WW8Num9z2"/>
    <w:qFormat/>
    <w:rPr>
      <w:b w:val="false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user</cp:lastModifiedBy>
  <cp:lastPrinted>2017-06-26T12:31:00Z</cp:lastPrinted>
  <dcterms:modified xsi:type="dcterms:W3CDTF">2017-06-26T10:58:00Z</dcterms:modified>
  <cp:revision>172</cp:revision>
  <dc:subject/>
  <dc:title/>
</cp:coreProperties>
</file>