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ąbrowa Białostocka dnia 21.06.2017r.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mycie i dezynfekcja / 06/17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>dostawę środków do mycia i dezynfekcji.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2. </w:t>
      </w:r>
      <w:r>
        <w:rPr/>
        <w:t>Przedmiot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opis przedmiotu zamówienia  zawiera  </w:t>
      </w:r>
      <w:r>
        <w:rPr>
          <w:b/>
          <w:bCs/>
          <w:color w:val="000000"/>
          <w:sz w:val="22"/>
          <w:szCs w:val="22"/>
        </w:rPr>
        <w:t>załącznik  nr 2 do Zapytania ofertowego - Formularz cen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obowiązywania 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fertowego  zamieści je na stronie internetowej : www. spzoz.home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na dostawę środków do mycia i dezynfekcji 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  <w:color w:val="FF0000"/>
        </w:rPr>
        <w:t xml:space="preserve">28.06.2017r.  do godz.  11: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 xml:space="preserve">w dniu  </w:t>
      </w:r>
      <w:r>
        <w:rPr>
          <w:b/>
          <w:color w:val="FF0000"/>
        </w:rPr>
        <w:t>28.06.2017r.  o  godz.  11:15</w:t>
      </w:r>
      <w:r>
        <w:rPr>
          <w:color w:val="FF0000"/>
        </w:rPr>
        <w:t xml:space="preserve"> w</w:t>
      </w:r>
      <w:r>
        <w:rPr/>
        <w:t xml:space="preserve">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Jan Chodziutk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Samodzielnego Publiczneg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akładu Opieki Zdrowotnej </w:t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w Dąbrowie Białostockiej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6:00Z</dcterms:created>
  <dc:creator>SP ZOZ</dc:creator>
  <dc:description/>
  <cp:keywords/>
  <dc:language>en-US</dc:language>
  <cp:lastModifiedBy>user</cp:lastModifiedBy>
  <cp:lastPrinted>2017-06-21T10:45:00Z</cp:lastPrinted>
  <dcterms:modified xsi:type="dcterms:W3CDTF">2017-06-21T11:44:00Z</dcterms:modified>
  <cp:revision>98</cp:revision>
  <dc:subject/>
  <dc:title/>
</cp:coreProperties>
</file>