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3 do Zapytania ofertowego</w:t>
      </w:r>
    </w:p>
    <w:p>
      <w:pPr>
        <w:pStyle w:val="Heading1"/>
        <w:rPr>
          <w:rFonts w:ascii="Thorndale;Times New Roman" w:hAnsi="Thorndale;Times New Roman" w:cs="Thorndale;Times New Roman"/>
          <w:b w:val="false"/>
          <w:b w:val="false"/>
          <w:i/>
          <w:i/>
          <w:sz w:val="22"/>
          <w:szCs w:val="22"/>
        </w:rPr>
      </w:pPr>
      <w:r>
        <w:rPr>
          <w:rFonts w:cs="Thorndale;Times New Roman" w:ascii="Thorndale;Times New Roman" w:hAnsi="Thorndale;Times New Roman"/>
          <w:b w:val="false"/>
          <w:i/>
          <w:sz w:val="22"/>
          <w:szCs w:val="22"/>
        </w:rPr>
        <w:t xml:space="preserve">Wzór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nr ……/06/2017-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 xml:space="preserve"> ……………..</w:t>
      </w:r>
      <w:r>
        <w:rPr>
          <w:sz w:val="22"/>
          <w:szCs w:val="22"/>
        </w:rPr>
        <w:t xml:space="preserve">  w  Dąbrowie Białostockiej   pomiędz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modzielnym Publicznym Zakładem Opieki Zdrowotnej w Dąbrowie Białostocki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-200 Dąbrowa Białostocka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M. 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 Chodziutko  –  Dyrektora  SP ZOZ w Dąbrowie Białostockiej</w:t>
      </w:r>
    </w:p>
    <w:p>
      <w:pPr>
        <w:pStyle w:val="Normal"/>
        <w:rPr/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rm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..</w:t>
      </w:r>
    </w:p>
    <w:p>
      <w:pPr>
        <w:pStyle w:val="Normal"/>
        <w:rPr/>
      </w:pPr>
      <w:r>
        <w:rPr>
          <w:sz w:val="22"/>
          <w:szCs w:val="22"/>
        </w:rPr>
        <w:t xml:space="preserve">zwaną  dalej „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 reprezentowaną  przez: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stał wyłoniony zgodnie z art. 4 pkt 8) Ustawy z dnia 29 stycznia 2004 r. Prawo zamówień publicznych Dz. U. z 2015 poz. 2164  z  późn. zm.)  oraz Regulaminem dokonywania zakupu dostaw, usług i robót budowlanych na potrzeby SP ZOZ w Dąbrowie Białostockiej o wartości zamówienia nie przekraczającej równowartości kwoty 30 000 euro z dnia 01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397"/>
        <w:jc w:val="both"/>
        <w:rPr/>
      </w:pPr>
      <w:r>
        <w:rPr>
          <w:sz w:val="22"/>
          <w:szCs w:val="22"/>
        </w:rPr>
        <w:t xml:space="preserve">Przedmiotem umowy jest dostawa środków do mycia i dezynfekcji do Apteki szpitalnej SP ZOZ w Dąbrowie Białostockiej, ul. M.  C. Skłodowskiej 15, zwanych dalej towarem, wyszczególnionych w załączniku nr 1 do niniejszej umowy (Formularz cenow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umowy brutto, obejmuje należny podatek od towarów i usług i wynosi …………  zł.  (słownie   ……………………………….. 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limitów ilościowych zamawianych towarów w stosunku do określonych w poszczególnych pakietach objętych umową, zarówno „in plus” jak i „in minus”, bez zmiany wartości brutto danego pakietu, a Wykonawca oświadcza, ze wyraża na to zgodę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12 miesięcy od dnia obowiązywania, tj od dnia  …………… do dnia 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y jednostkowe towaru nie ulegną podwyższeniu w czasie obowiązywania umowy, z zastrzeżeniem ust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Zmiana cen jednostkowych brutto towaru w trakcie obowiązywania umowy dopuszczalna będzie tylko z przyczyn wynikających ze zmiany stanu prawnego, tj. zmiany stawek podatkowych, zmiany stawek celnych, ustanowienia nowych podat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ność oraz wysokość podwyżki cen w okolicznościach wskazanych w ust. 2 Wykonawca musi udokumentować, składając u Zamawiającego pisemny wniosek w tej sprawie. Nową cenę wprowadza przez podpisanie aneksu do niniejszej umowy. Obniżenie cen może nastąpić w każdym cza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Strony uzgadniają, iż w przypadku stosowania przez producentów towaru, okresowych upustów, bonifikat lub promocji na towar objęty umową Wykonawca zobowiązany jest do ich stosowania w realizacji dostaw cząs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towaru określone w załączniku „Formularz cenowy” do niniejszej umowy zawierają wszystkie koszty związane z dostawami towaru do magazynu  na adres wskazany w </w:t>
      </w:r>
      <w:r>
        <w:rPr>
          <w:smallCaps/>
          <w:sz w:val="22"/>
          <w:szCs w:val="22"/>
        </w:rPr>
        <w:t>§1</w:t>
      </w:r>
      <w:r>
        <w:rPr>
          <w:sz w:val="22"/>
          <w:szCs w:val="22"/>
        </w:rPr>
        <w:t>ust</w:t>
      </w:r>
      <w:r>
        <w:rPr>
          <w:smallCaps/>
          <w:sz w:val="22"/>
          <w:szCs w:val="22"/>
        </w:rPr>
        <w:t>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>
          <w:sz w:val="22"/>
          <w:szCs w:val="22"/>
        </w:rPr>
        <w:t xml:space="preserve">Wykonawca zobowiązuje się dostarczyć towar w ilości i asortymencie zgodnym z zamówieniami, składanymi przez Zamawiającego za pomocą poczty elektronicznej lub faksu. Towar należy dostarczyć w terminie 5 dni od otrzym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 się, aby okres ważności towaru nie był krótszy, niż 12 miesięcy od daty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dbywać się będą transportem zapewnionym przez Wykonawcę w odpowiednio oznakowanych, oryginalnych, zgodnych z Polską Normą opakowaniach zapewniających pełną ochronę przedmiotu dostawy przed czynnikami szkodli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wy niewłaściwej pod względem ilościowym, brakujący towar Wykonawca dostarcza w następnym dniu roboczym po otrzymaniu telefonicznego powiadom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>
          <w:sz w:val="22"/>
          <w:szCs w:val="22"/>
        </w:rPr>
        <w:t xml:space="preserve">W przypadku dostawy w całości lub w części o niewłaściwej jakości, towar wolny od wad dostarcza się w ciągu 3 dni roboczych od dnia otrzymania reklamacji 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konać zapłaty za dostarczony towar przelewem na rachunek Wykonawcy w terminie 30 dni od daty otrzymania faktury V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rażących uchybień ze strony Wykonawcy w zakresie realizacji umowy, a w szczególności nieterminowych lub niezgodnych pod względem asortymentu bądź ilości dostaw, a także powtarzających się uchybień w zakresie jakości dostarczanych towarów lub terminów ważności Zamawiający może rozwiązać umowę w trybie natychmiastow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97"/>
        <w:jc w:val="both"/>
        <w:rPr>
          <w:sz w:val="22"/>
          <w:szCs w:val="22"/>
        </w:rPr>
      </w:pPr>
      <w:r>
        <w:rPr>
          <w:sz w:val="22"/>
          <w:szCs w:val="22"/>
        </w:rPr>
        <w:t>Zamawiający może obciążyć Wykonawcę karą umown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sokości 5% wartości umowy brutto, określonej w § 1 ust.2, gdy Zamawiający odstąpi od umowy z powodu okoliczności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wysokości 5% wartości umowy określonej jak wyżej , gdy Wykonawca odstąpi od umowy z własnej winy lub w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1 % wartości umowy , określonej jak wyżej, za każdy dzień opóźnienia  w dostawie, poza termin wskazany w § 3 ust. 1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ind w:left="426" w:hanging="397"/>
        <w:jc w:val="both"/>
        <w:rPr/>
      </w:pPr>
      <w:r>
        <w:rPr>
          <w:sz w:val="22"/>
          <w:szCs w:val="22"/>
        </w:rPr>
        <w:t xml:space="preserve">Zamawiający zastrzega sobie prawo dochodzenia roszczeń uzupełniających w przypadku,  gdy szkoda z tytułu  niewykonania lub nienależytego wykonania  umowy przekroczy kwotę  kar umow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 którym mowa w ust. 1, Wykonawca może żądać wyłącznie wynagrodzenia należnego z tytułu wykonanej części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, które wynikną przy realizacji niniejszej umowy będą rozwiązywane polubownie, a przypadku braku porozumienia zostaną poddane pod rozstrzygnięcie sądu właściwego dla siedziby Zamawiającego 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obowiązują przepisy Kodeksu Cywilnego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zmiany umowy, będą wymagały formy pisemnej pod rygorem nieważnośc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Umowę sporządza się w dwóch egzemplarzach po jednym dla każdej ze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Formularz cen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62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624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62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5:00Z</dcterms:created>
  <dc:creator>Medicom</dc:creator>
  <dc:description/>
  <cp:keywords/>
  <dc:language>en-US</dc:language>
  <cp:lastModifiedBy>user</cp:lastModifiedBy>
  <cp:lastPrinted>2017-06-21T10:59:00Z</cp:lastPrinted>
  <dcterms:modified xsi:type="dcterms:W3CDTF">2017-06-21T11:46:00Z</dcterms:modified>
  <cp:revision>18</cp:revision>
  <dc:subject/>
  <dc:title/>
</cp:coreProperties>
</file>