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Samodzielny Publiczny </w:t>
        <w:tab/>
        <w:tab/>
        <w:tab/>
        <w:tab/>
        <w:tab/>
        <w:t>Dąbrowa Białostocka dnia 06.09.201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ład Opieki Zdrowot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-200 Dąbrowa Białostoc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M.C. Skłodowskiej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OFERTOWE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mawiający 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Dąbrowie Białostockiej</w:t>
      </w:r>
    </w:p>
    <w:p>
      <w:pPr>
        <w:pStyle w:val="Normal"/>
        <w:jc w:val="center"/>
        <w:rPr/>
      </w:pPr>
      <w:r>
        <w:rPr>
          <w:sz w:val="22"/>
          <w:szCs w:val="22"/>
        </w:rPr>
        <w:t>ul. M.C. Skłodowskiej 15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6 – 200 Dąbrowa  Białostocka</w:t>
      </w:r>
    </w:p>
    <w:p>
      <w:pPr>
        <w:pStyle w:val="Normal"/>
        <w:jc w:val="both"/>
        <w:rPr/>
      </w:pPr>
      <w:r>
        <w:rPr>
          <w:sz w:val="22"/>
          <w:szCs w:val="22"/>
        </w:rPr>
        <w:t>zaprasza do złożenia oferty na</w:t>
      </w:r>
      <w:r>
        <w:rPr>
          <w:b/>
          <w:sz w:val="22"/>
          <w:szCs w:val="22"/>
        </w:rPr>
        <w:t xml:space="preserve">: dostawę pelletu drzewnego i węgla kamiennego - kostki  </w:t>
      </w:r>
      <w:r>
        <w:rPr>
          <w:sz w:val="22"/>
          <w:szCs w:val="22"/>
        </w:rPr>
        <w:t xml:space="preserve">według poniższego opisu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zamówienia jest sukcesywna dostawa pelletu  drzewnego i węgla  kamiennego - kostki do jednostek  Samodzielnego Publicznego Zakładu Opieki  Zdrowotnej w Dąbrowie Białostocki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kiet nr 1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LLET DRZEWNY</w:t>
      </w:r>
    </w:p>
    <w:p>
      <w:pPr>
        <w:pStyle w:val="Normal"/>
        <w:numPr>
          <w:ilvl w:val="0"/>
          <w:numId w:val="1"/>
        </w:numPr>
        <w:ind w:left="709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Przedmiotem zamówienia w Pakiecie nr 1 jest sukcesywna dostawa pelletu drzewnego w szacunkowej łącznej  ilości 85 ton wraz z jego rozładunkiem w kotłowni w Przychodni Rejonowej w Suchowoli przy ul. Goniądzkiej 21.</w:t>
      </w:r>
    </w:p>
    <w:p>
      <w:pPr>
        <w:pStyle w:val="Normal"/>
        <w:numPr>
          <w:ilvl w:val="0"/>
          <w:numId w:val="1"/>
        </w:numPr>
        <w:ind w:left="709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Oferowany pellet winien spełniać wymagania określone normą DIN PLUS oraz przedstawione poniżej parametry techniczne przez cały okres trwania umowy:</w:t>
      </w:r>
    </w:p>
    <w:p>
      <w:pPr>
        <w:pStyle w:val="Normal"/>
        <w:ind w:left="709" w:hanging="0"/>
        <w:rPr/>
      </w:pPr>
      <w:r>
        <w:rPr>
          <w:bCs/>
          <w:sz w:val="22"/>
          <w:szCs w:val="22"/>
        </w:rPr>
        <w:t>1) średnica 6- 8 mm</w:t>
      </w:r>
    </w:p>
    <w:p>
      <w:pPr>
        <w:pStyle w:val="Normal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) długość 5-45 mm</w:t>
      </w:r>
    </w:p>
    <w:p>
      <w:pPr>
        <w:pStyle w:val="Normal"/>
        <w:ind w:left="709" w:hanging="0"/>
        <w:rPr/>
      </w:pPr>
      <w:r>
        <w:rPr>
          <w:bCs/>
          <w:sz w:val="22"/>
          <w:szCs w:val="22"/>
        </w:rPr>
        <w:t xml:space="preserve">3) zawartość wody  </w:t>
      </w:r>
      <w:r>
        <w:rPr>
          <w:sz w:val="22"/>
          <w:szCs w:val="22"/>
        </w:rPr>
        <w:t xml:space="preserve">≤  10 %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4) gęstość &gt; 1,12 kg /dm</w:t>
      </w:r>
      <w:r>
        <w:rPr>
          <w:sz w:val="22"/>
          <w:szCs w:val="22"/>
          <w:vertAlign w:val="superscript"/>
        </w:rPr>
        <w:t xml:space="preserve">3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5) zawartość popiołu ≤ 0,5%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6) wartość opałowa :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≥  18 18 MJ/kg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≥  5 kWh/kg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7) zawartość siarki  ≤ 0,04%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8) zawartość chloru ≤ 0,02 %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9) zawartość azotu  ≤ 0,3%</w:t>
      </w:r>
    </w:p>
    <w:p>
      <w:pPr>
        <w:pStyle w:val="Normal"/>
        <w:numPr>
          <w:ilvl w:val="0"/>
          <w:numId w:val="1"/>
        </w:numPr>
        <w:ind w:left="709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razowa dostawa pelletu : ok. 5-8 ton Pellet należy dostarczać w workach typu "Big bag "  o pojemności ok. 1 tony. </w:t>
      </w:r>
    </w:p>
    <w:p>
      <w:pPr>
        <w:pStyle w:val="Normal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mochód , którym będzie dostarczany  pellet  powinien być przystosowany do rozładunku . Rozładunek zapewnia wykonawca na własny koszt. 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bCs/>
          <w:sz w:val="22"/>
          <w:szCs w:val="22"/>
        </w:rPr>
        <w:t xml:space="preserve">Pakiet nr 2 : 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ĘGIEL  KAMIENNY KOSTKA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 xml:space="preserve">1. Przedmiotem  zamówienia w Pakiecie nr 2 jest sukcesywna dostawa węgla  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kamiennego - kostki w  szacunkowej łącznej ilości 25 ton wraz z jego rozładunkiem w 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kotłowni   Gminnego Ośrodka Zdrowia   w Nowym Dworze ul. Kościelna 1.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>2. Oferowany węgiel winien spełniać poniższe parametry techniczne: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) kaloryczność        - minimum 24 000 kJ/kg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2) zawartość siarki   - do 0,5%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3) zawartość popiołu - do 6%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 xml:space="preserve">3. Jednorazowa dostawa węgla : około 5-8 ton. Węgiel należy dostarczać samochodami    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typu wywrotka. 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 . Termin realizacji zamówienia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 31 maja 2018 roku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Miejsce lub sposób uzyskania informacji dotyczących zapytania ofertowego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dotyczące Zapytania ofertowego można uzyskać zwracając się do Zamawiającego pisemnie,  faksem lub drogą elektroniczną na adres Zamawiającego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 Publiczny Zakład Opieki Zdrowotnej w Dąbrowie Białostockiej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 xml:space="preserve">ul. M. C. Skłodowskiej 15,  16 – 200 Dąbrowa Białostocka 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tel. 085 712 33 45 ;  fax. 085 712 33 36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spzoz@home.pl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Kryteria wyboru ofert: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ena 100 %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magania jakie powinni spełniać Wykonawcy zamówienia w zakresie dokumentów i oświadczeń dostarczonych wraz z ofertą: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y są zobowiązani są  złożyć wraz z ofertą następujące dokumenty: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) Sporządzony na podstawie Zapytania ofertowego Formularz Ofertowy (podpisany i opieczętowany przez Wykonawcę) stanowiący-</w:t>
      </w:r>
      <w:r>
        <w:rPr>
          <w:b/>
          <w:sz w:val="22"/>
          <w:szCs w:val="22"/>
        </w:rPr>
        <w:t>Załącznik nr 1 do Zapytania ofertowego</w:t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Formularz cenowy - </w:t>
      </w:r>
      <w:r>
        <w:rPr>
          <w:b/>
          <w:sz w:val="22"/>
          <w:szCs w:val="22"/>
        </w:rPr>
        <w:t>załącznik nr 2 do Zapytania ofertowego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y odpis z właściwego rejestru lub aktualne zaświadczenie o wpisie do Ewidencji Działalności Gospodarczej, wystawione nie wcześniej niż 6 miesięcy przed upływem terminu składania ofert. 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Oryginał pełnomocnictwa(lub jego poświadczona przez osoby uprawnione kopia) stwierdzający prawo do działania w imieniu Wykonawcy , jeżeli osobą podpisującą ofertę nie jest osoba upoważniona na podstawie dokumentu wymienionego w pkt. 3). </w:t>
      </w:r>
    </w:p>
    <w:p>
      <w:pPr>
        <w:pStyle w:val="Normal"/>
        <w:ind w:left="426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ind w:left="426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Dokumenty potwierdzające wymagane dla przedmiotu zamówienia parametry  Wykonawca będzie zobowiązany dostarczyć Zamawiającemu na każde jego żądanie. </w:t>
      </w:r>
    </w:p>
    <w:p>
      <w:pPr>
        <w:pStyle w:val="Normal"/>
        <w:ind w:left="426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zór umowy </w:t>
      </w:r>
      <w:r>
        <w:rPr>
          <w:b/>
          <w:sz w:val="22"/>
          <w:szCs w:val="22"/>
        </w:rPr>
        <w:t>- Załącznik nr 3 do zapytania ofertowego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łożenie przez Wykonawcę oferty będzie jednoznaczne z akceptacją zawartych we wzorze umowy warunków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7. Zamawiający w niniejszym postępowaniu dopuszcza składania ofert częściowych </w:t>
      </w:r>
      <w:r>
        <w:rPr>
          <w:i/>
          <w:sz w:val="22"/>
          <w:szCs w:val="22"/>
        </w:rPr>
        <w:t xml:space="preserve">(w podziale na pakiety). </w:t>
      </w:r>
    </w:p>
    <w:p>
      <w:pPr>
        <w:pStyle w:val="Normal"/>
        <w:widowControl w:val="false"/>
        <w:suppressAutoHyphens w:val="true"/>
        <w:autoSpaceDE w:val="false"/>
        <w:ind w:left="360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>
          <w:sz w:val="22"/>
          <w:szCs w:val="22"/>
        </w:rPr>
        <w:t>8. Sposób przygotowania ofert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w języku polskim, w formie pisemnej na Formularzu Ofertowym stanowiącym </w:t>
      </w:r>
      <w:r>
        <w:rPr>
          <w:b/>
          <w:sz w:val="22"/>
          <w:szCs w:val="22"/>
        </w:rPr>
        <w:t xml:space="preserve">Załącznik nr 1 do zapytania ofertowego </w:t>
      </w:r>
      <w:r>
        <w:rPr>
          <w:sz w:val="22"/>
          <w:szCs w:val="22"/>
        </w:rPr>
        <w:t xml:space="preserve">i wraz z wymaganymi przez zamawiającego dokumentami umieścić w zabezpieczonej kopercie,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 xml:space="preserve">opisanej w następujący sposób: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11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 adnotacj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ferta złożona w ramach zapytania ofert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a dostawę pelletu drzewnego i węgla kamiennego </w:t>
            </w:r>
            <w:r>
              <w:rPr>
                <w:i/>
                <w:sz w:val="22"/>
                <w:szCs w:val="22"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60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60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60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60" w:hanging="360"/>
        <w:rPr/>
      </w:pPr>
      <w:r>
        <w:rPr>
          <w:sz w:val="22"/>
          <w:szCs w:val="22"/>
        </w:rPr>
        <w:t xml:space="preserve">9. Miejsce i termin złożenia ofert: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Ofertę należy złożyć </w:t>
      </w:r>
      <w:r>
        <w:rPr>
          <w:b/>
          <w:color w:val="FF0000"/>
          <w:sz w:val="22"/>
          <w:szCs w:val="22"/>
        </w:rPr>
        <w:t>do dnia 14.09.2017r. do godz. 11.00</w:t>
      </w:r>
      <w:r>
        <w:rPr>
          <w:sz w:val="22"/>
          <w:szCs w:val="22"/>
        </w:rPr>
        <w:t xml:space="preserve"> w sekretariacie Zamawiającego w Dąbrowie Białostockiej ul. M. C. Skłodowskiej 15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10. Informacje dotyczące rozstrzygnięcia postępowania i podpisania umowy. </w:t>
      </w:r>
    </w:p>
    <w:p>
      <w:pPr>
        <w:pStyle w:val="Normal"/>
        <w:widowControl w:val="false"/>
        <w:suppressAutoHyphens w:val="true"/>
        <w:autoSpaceDE w:val="false"/>
        <w:ind w:left="284" w:firstLine="142"/>
        <w:jc w:val="both"/>
        <w:rPr/>
      </w:pPr>
      <w:r>
        <w:rPr>
          <w:sz w:val="22"/>
          <w:szCs w:val="22"/>
        </w:rPr>
        <w:t>Zamawiający niezwłocznie po wyborze najkorzystniejszej oferty powiadomi o tym wszystkich Wykonawców, którzy złożą oferty w przedmiotowym postępowaniu oraz zamieści informację na stronie internetowej. 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 xml:space="preserve">         </w:t>
        <w:tab/>
        <w:tab/>
        <w:tab/>
        <w:tab/>
        <w:t xml:space="preserve">       </w:t>
      </w:r>
      <w:r>
        <w:rPr>
          <w:sz w:val="22"/>
          <w:szCs w:val="22"/>
        </w:rPr>
        <w:t>Jan Chodziutko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Samodzielnego Publicznego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Zakładu Opieki Zdrowotnej </w:t>
      </w:r>
    </w:p>
    <w:p>
      <w:pPr>
        <w:sectPr>
          <w:type w:val="nextPage"/>
          <w:pgSz w:w="11906" w:h="16838"/>
          <w:pgMar w:left="1260" w:right="141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w Dąbrowie Białostocki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oz@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5:00Z</dcterms:created>
  <dc:creator>Medicom</dc:creator>
  <dc:description/>
  <cp:keywords/>
  <dc:language>en-US</dc:language>
  <cp:lastModifiedBy>user</cp:lastModifiedBy>
  <cp:lastPrinted>2017-09-05T14:16:00Z</cp:lastPrinted>
  <dcterms:modified xsi:type="dcterms:W3CDTF">2017-09-06T12:29:00Z</dcterms:modified>
  <cp:revision>39</cp:revision>
  <dc:subject/>
  <dc:title/>
</cp:coreProperties>
</file>