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05.03.2019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       /03/19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</w:t>
      </w:r>
      <w:r>
        <w:rPr>
          <w:sz w:val="22"/>
          <w:szCs w:val="22"/>
          <w:u w:val="single"/>
        </w:rPr>
        <w:t>zapytania ofertowego   na dostawę chemii gospodarczej i artykułów gospodarstwa domowego do  Samodzielnego Publicznego Zakładu Opieki Zdrowotnej w Dąbrowie Białostockiej;  SPZOZ/chemia gospodarcza /02/19-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  <w:sz w:val="22"/>
          <w:szCs w:val="22"/>
        </w:rPr>
        <w:t xml:space="preserve">dokonał wyboru  najkorzystniejszej  oferty  i wybrał do realizacji zamówienia ofertę złożoną przez: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BDS Sp. z o.o.</w:t>
      </w:r>
    </w:p>
    <w:p>
      <w:pPr>
        <w:pStyle w:val="Normal"/>
        <w:ind w:left="426" w:hanging="0"/>
        <w:rPr/>
      </w:pPr>
      <w:r>
        <w:rPr>
          <w:b/>
        </w:rPr>
        <w:t xml:space="preserve">ul. Garbarska 16,  20-340 Lublin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Oddział Białystok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l. Gen.Wł. Andersa 40, 15-113 Białystok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Cena udzielonego zamówienia brutto </w:t>
      </w:r>
      <w:r>
        <w:rPr>
          <w:b/>
          <w:sz w:val="22"/>
          <w:szCs w:val="22"/>
        </w:rPr>
        <w:t>24 776,01 zł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artość 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MERSA s.c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Marta Tomaszewska Paweł G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ul. Kawaleryjska 22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5-324 Białyst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4 482,15 z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9 149,58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Flesz Sp. z o 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03-017 Warszaw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ul. Cieślewskich 25F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Oddział Białysto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5-727 Białysto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Ul. Hetmańska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1 055,90 z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5 898,76 zł.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BDS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ul. Garbarska 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-340 Lubli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Oddział Białysto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ul. Gen.Wł. Andersa 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15-113 Białystok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0 143,10 z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24 776,01 zł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z wybranym Wykonawcą ustala się na </w:t>
      </w:r>
      <w:r>
        <w:rPr>
          <w:b/>
          <w:sz w:val="22"/>
          <w:szCs w:val="22"/>
          <w:u w:val="single"/>
        </w:rPr>
        <w:t xml:space="preserve">dzień  07.03.2019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Samodzielnego Publiczneg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>Zakładu Opieki Zdrowot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        </w:t>
        <w:tab/>
        <w:tab/>
        <w:t xml:space="preserve">w Dąbrowie Białostockiej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</w:t>
        <w:tab/>
        <w:tab/>
        <w:t xml:space="preserve">       Jan  Chodziutko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19-03-05T12:34:00Z</cp:lastPrinted>
  <dcterms:modified xsi:type="dcterms:W3CDTF">2019-03-05T12:58:00Z</dcterms:modified>
  <cp:revision>84</cp:revision>
  <dc:subject/>
  <dc:title/>
</cp:coreProperties>
</file>