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ąbrowa Białostocka dnia 27.06.2019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Nr sprawy:</w:t>
      </w:r>
      <w:r>
        <w:rPr>
          <w:sz w:val="16"/>
          <w:szCs w:val="16"/>
        </w:rPr>
        <w:t xml:space="preserve"> SP ZOZ/ mycie i dezynfekcja / 06/19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/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>dostawę środków do mycia i dezynfekcji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 xml:space="preserve">2. </w:t>
      </w:r>
      <w:r>
        <w:rPr/>
        <w:t>Przedmiot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Szczegółowy opis przedmiotu zamówienia  zawiera  </w:t>
      </w:r>
      <w:r>
        <w:rPr>
          <w:b/>
          <w:bCs/>
          <w:color w:val="000000"/>
          <w:sz w:val="22"/>
          <w:szCs w:val="22"/>
        </w:rPr>
        <w:t>załącznik  nr 2 do Zapytania ofertowego - Formularz cen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Termin realizacji zamówi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 miesięcy od dnia obowiązywania 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Miejsce lub sposób uzyskania  informacji dotyczących Zapytania ofertow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owego  zamieści je na stronie internetowej : www. spzoz.home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ryteria wyboru ofert :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Wymagania jakie powinni spełniać Wykonawcy zamówienia w zakresie dokumentów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  oświadczeń</w:t>
      </w:r>
      <w:r>
        <w:rPr/>
        <w:t>:</w:t>
      </w:r>
    </w:p>
    <w:p>
      <w:pPr>
        <w:pStyle w:val="Normal"/>
        <w:jc w:val="both"/>
        <w:rPr/>
      </w:pPr>
      <w:r>
        <w:rPr/>
        <w:t>Wykonawcy uczestniczący w postępowaniu zobowiązani są do złożenia wraz z ofertą  następujących dokumentów.</w:t>
      </w:r>
    </w:p>
    <w:p>
      <w:pPr>
        <w:pStyle w:val="Normal"/>
        <w:jc w:val="both"/>
        <w:rPr/>
      </w:pPr>
      <w:r>
        <w:rPr/>
        <w:t xml:space="preserve">1)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Aktualny odpis z właściwego rejestru lub  aktualne zaświadczenie o wpisie do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aświadczeniem    o wpisie do ewidencji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Wzór umow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  <w:r>
        <w:rPr>
          <w:u w:val="single"/>
        </w:rPr>
        <w:t>Zamawiający w niniejszym postępowaniu  dopuszcza składanie ofert częściowych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mawiający dopuszcza składanie ofert częściowych w podziale na poszczególne pak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 dostawę środków do mycia i dezynfekcji </w:t>
      </w:r>
      <w:r>
        <w:rPr>
          <w:i/>
        </w:rPr>
        <w:t>”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10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  <w:color w:val="FF0000"/>
        </w:rPr>
        <w:t xml:space="preserve">04.07.2019r.  do godz.  11:00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 xml:space="preserve">w dniu  </w:t>
      </w:r>
      <w:r>
        <w:rPr>
          <w:b/>
          <w:color w:val="FF0000"/>
        </w:rPr>
        <w:t>04.07.2019r.  o  godz.  11:15</w:t>
      </w:r>
      <w:r>
        <w:rPr>
          <w:color w:val="FF0000"/>
        </w:rPr>
        <w:t xml:space="preserve"> w</w:t>
      </w:r>
      <w:r>
        <w:rPr/>
        <w:t xml:space="preserve"> siedzibie Zamawiająceg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pl-PL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eastAsia="pl-PL"/>
        </w:rPr>
        <w:t>Jan Chodziutk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</w:t>
      </w:r>
      <w:r>
        <w:rPr>
          <w:sz w:val="20"/>
          <w:szCs w:val="20"/>
          <w:lang w:eastAsia="pl-PL"/>
        </w:rPr>
        <w:t>w Dąbrowie Białostockiej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SP ZOZ</dc:creator>
  <dc:description/>
  <cp:keywords/>
  <dc:language>en-US</dc:language>
  <cp:lastModifiedBy>epalkiewicz</cp:lastModifiedBy>
  <cp:lastPrinted>2018-06-22T09:48:00Z</cp:lastPrinted>
  <dcterms:modified xsi:type="dcterms:W3CDTF">2019-06-27T09:14:00Z</dcterms:modified>
  <cp:revision>7</cp:revision>
  <dc:subject/>
  <dc:title/>
</cp:coreProperties>
</file>