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10.04.2019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WYKONAWCY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SP ZOZ - 167/04/19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zapytania ofertowego   na dostawę materiałów opatrunkowych i nici chirurgicznych  d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amodzielnego Publicznego Zakładu Opieki Zdrowotnej w Dąbrowie Białostockiej;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PZOZ/materiały opatrunkowe i nici chirurgiczne /03/19-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9.01.2004r (Dz.U. z  2015r poz. 2164 ze zm.)  r. </w:t>
      </w:r>
      <w:r>
        <w:rPr>
          <w:color w:val="000000"/>
          <w:sz w:val="22"/>
          <w:szCs w:val="22"/>
        </w:rPr>
        <w:t xml:space="preserve">dokonał wyboru  najkorzystniejszych   ofert .  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b/>
        </w:rPr>
        <w:t>Do realizacji zamówienia</w:t>
      </w:r>
      <w:r>
        <w:rPr/>
        <w:t xml:space="preserve"> wybrano najkorzystniejsze oferty spośród spełniających wszystkie wymagania i warunki określone w zapytaniu ofertowym tj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ofertę  nr 3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w Pakietach nr 1,2 </w:t>
      </w:r>
      <w:r>
        <w:rPr/>
        <w:t xml:space="preserve">przez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AUL  HARTMANN POLSKA Sp. z o.o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l. Żeromskiego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5-200 Pabianice</w:t>
      </w:r>
    </w:p>
    <w:p>
      <w:pPr>
        <w:pStyle w:val="Normal"/>
        <w:ind w:left="426" w:hanging="0"/>
        <w:rPr/>
      </w:pPr>
      <w:r>
        <w:rPr/>
        <w:t xml:space="preserve">Cena udzielonego zamówienia brutto: </w:t>
      </w:r>
      <w:r>
        <w:rPr>
          <w:sz w:val="22"/>
          <w:szCs w:val="22"/>
        </w:rPr>
        <w:t xml:space="preserve">39 987,43  </w:t>
      </w:r>
      <w:r>
        <w:rPr/>
        <w:t xml:space="preserve">zł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ofertę  nr 4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w Pakietach nr 3,5 </w:t>
      </w:r>
      <w:r>
        <w:rPr/>
        <w:t xml:space="preserve">przez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dsiębiorstwo YAVO Sp. z o.o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l. Bawełniana 17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7-400 Bełchatów</w:t>
      </w:r>
    </w:p>
    <w:p>
      <w:pPr>
        <w:pStyle w:val="Normal"/>
        <w:ind w:left="426" w:hanging="0"/>
        <w:rPr/>
      </w:pPr>
      <w:r>
        <w:rPr/>
        <w:t xml:space="preserve">Cena udzielonego zamówienia brutto: </w:t>
      </w:r>
      <w:r>
        <w:rPr>
          <w:sz w:val="22"/>
          <w:szCs w:val="22"/>
        </w:rPr>
        <w:t xml:space="preserve">2 813,75  </w:t>
      </w:r>
      <w:r>
        <w:rPr/>
        <w:t xml:space="preserve">zł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ofertę  nr 2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w Pakiecie nr 6  </w:t>
      </w:r>
      <w:r>
        <w:rPr/>
        <w:t xml:space="preserve">przez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kamex spółka z ograniczoną odpowiedzialnością sp.k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l. Częstochowska 38/52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3-121 Łódź</w:t>
      </w:r>
    </w:p>
    <w:p>
      <w:pPr>
        <w:pStyle w:val="Normal"/>
        <w:ind w:left="426" w:hanging="0"/>
        <w:rPr/>
      </w:pPr>
      <w:r>
        <w:rPr/>
        <w:t xml:space="preserve">Cena udzielonego zamówienia brutto </w:t>
      </w:r>
      <w:r>
        <w:rPr>
          <w:sz w:val="22"/>
          <w:szCs w:val="22"/>
        </w:rPr>
        <w:t xml:space="preserve">17 335,19  </w:t>
      </w:r>
      <w:r>
        <w:rPr/>
        <w:t xml:space="preserve">z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ofertę  nr 5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w Pakiecie nr 4  </w:t>
      </w:r>
      <w:r>
        <w:rPr/>
        <w:t xml:space="preserve">przez: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M Materia Medica sp. z o.o.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l. Sudecka 133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3-128 Wrocław </w:t>
      </w:r>
    </w:p>
    <w:p>
      <w:pPr>
        <w:pStyle w:val="Normal"/>
        <w:ind w:left="426" w:hanging="0"/>
        <w:rPr/>
      </w:pPr>
      <w:r>
        <w:rPr/>
        <w:t xml:space="preserve">Cena udzielonego zamówienia brutto </w:t>
      </w:r>
      <w:r>
        <w:rPr>
          <w:sz w:val="22"/>
          <w:szCs w:val="22"/>
        </w:rPr>
        <w:t xml:space="preserve">2 566,08  </w:t>
      </w:r>
      <w:r>
        <w:rPr/>
        <w:t xml:space="preserve">zł.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 ne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300 Nowy Tomyś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– 5 019,60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– 2 664,00 zł. Pakiet nr 5 -    307,80 zł.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– 5 421,17 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Pakiet nr 4  -  2 877,12 zł. Pakiet nr 5   -    332,42 zł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 sp.k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121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 – 16 051,10 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6 – 17 335,19 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 HARTMANN POLSKA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200 Pabia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– 26 636,27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2-   10 326,40 z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1 – 28 767,19 zł. Pakiet nr 2-   11 220,24 zł. 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YAVO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wełniana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400 Bełcha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– 2 343,6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-  2 736,36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5 – 261,72  zł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– 2 531,09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-  2 955,27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5 -  282,66 zł.  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 Materia Medica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decka 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28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kiet nr 3 -. 3 384,00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  - 2 376,00  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 – 3 654,72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-  2 566,08  z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owy  z wybranym Wykonawcą ustala się na </w:t>
      </w:r>
      <w:r>
        <w:rPr>
          <w:b/>
          <w:sz w:val="22"/>
          <w:szCs w:val="22"/>
          <w:u w:val="single"/>
        </w:rPr>
        <w:t xml:space="preserve">dzień  15.04.2019r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Chodziut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 Dąbrowie Białostocki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/>
    </w:pPr>
    <w:r>
      <w:rPr>
        <w:rFonts w:cs="Arial" w:ascii="Arial" w:hAnsi="Arial"/>
        <w:sz w:val="20"/>
        <w:szCs w:val="20"/>
      </w:rPr>
      <w:t>ul. M. C.  Skłodowskiej 15,                                            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6">
    <w:name w:val="WW8Num4z6"/>
    <w:qFormat/>
    <w:rPr>
      <w:b w:val="false"/>
      <w:bCs w:val="false"/>
      <w:sz w:val="22"/>
      <w:szCs w:val="22"/>
    </w:rPr>
  </w:style>
  <w:style w:type="character" w:styleId="WW8Num5z6">
    <w:name w:val="WW8Num5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19-04-08T13:29:00Z</cp:lastPrinted>
  <dcterms:modified xsi:type="dcterms:W3CDTF">2019-04-10T12:47:00Z</dcterms:modified>
  <cp:revision>98</cp:revision>
  <dc:subject/>
  <dc:title/>
</cp:coreProperties>
</file>