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ąbrowa Białostocka dnia 06.09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Dąbrowie Białostockiej</w:t>
      </w:r>
    </w:p>
    <w:p>
      <w:pPr>
        <w:pStyle w:val="Normal"/>
        <w:jc w:val="center"/>
        <w:rPr/>
      </w:pPr>
      <w:r>
        <w:rPr>
          <w:sz w:val="22"/>
          <w:szCs w:val="22"/>
        </w:rPr>
        <w:t>ul. M.C. Skłodowskiej 15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 – 200 Dąbrowa  Białostocka</w:t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y na</w:t>
      </w:r>
      <w:r>
        <w:rPr>
          <w:b/>
          <w:sz w:val="22"/>
          <w:szCs w:val="22"/>
        </w:rPr>
        <w:t xml:space="preserve">: dostawę pelletu drzewnego i węgla kamiennego - kostki  </w:t>
      </w:r>
      <w:r>
        <w:rPr>
          <w:sz w:val="22"/>
          <w:szCs w:val="22"/>
        </w:rPr>
        <w:t xml:space="preserve">według poniższego opisu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sukcesywna dostawa pelletu  drzewnego i węgla  kamiennego - kostki do jednostek  Samodzielnego Publicznego Zakładu Opieki  Zdrowotnej w Dąbrowie Białostocki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LLET DRZEWNY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w Pakiecie nr 1 jest sukcesywna dostawa pelletu drzewnego w szacunkowej łącznej  ilości 85 ton wraz z jego rozładunkiem w kotłowni w Przychodni Rejonowej w Suchowoli przy ul. Goniądzkiej 21.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Oferowany pellet winien spełniać wymagania określone normą DIN PLUS oraz przedstawione poniżej parametry techniczne przez cały okres trwania umowy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 średnica 6- 8 mm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długość 5-45 mm</w:t>
      </w:r>
    </w:p>
    <w:p>
      <w:pPr>
        <w:pStyle w:val="Normal"/>
        <w:ind w:left="709" w:hanging="0"/>
        <w:rPr/>
      </w:pPr>
      <w:r>
        <w:rPr>
          <w:bCs/>
          <w:sz w:val="22"/>
          <w:szCs w:val="22"/>
        </w:rPr>
        <w:t xml:space="preserve">3) zawartość wody  </w:t>
      </w:r>
      <w:r>
        <w:rPr>
          <w:sz w:val="22"/>
          <w:szCs w:val="22"/>
        </w:rPr>
        <w:t xml:space="preserve">≤  10 %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4) gęstość &gt; 1,12 kg /d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5) zawartość popiołu ≤ 0,5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6) wartość opałowa 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≥  18 18 MJ/kg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≥  5 kWh/kg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7) zawartość siarki  ≤ 0,04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8) zawartość chloru ≤ 0,02 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9) zawartość azotu  ≤ 0,3%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razowa dostawa pelletu : ok. 5-8 ton Pellet należy dostarczać w workach typu "Big bag "  o pojemności ok. 1 tony. 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mochód , którym będzie dostarczany  pellet  powinien być przystosowany do rozładunku . Rozładunek zapewnia Wykonawca na własny koszt.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: 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ĘGIEL  KAMIENNY KOSTKA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1. Przedmiotem  zamówienia w Pakiecie nr 2 jest sukcesywna dostawa węgla  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kamiennego - kostki w  szacunkowej łącznej ilości 25 ton wraz z jego rozładunkiem w 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otłowni   Gminnego Ośrodka Zdrowia   w Nowym Dworze ul. Kościelna 1.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2. Oferowany węgiel winien spełniać poniższe parametry techniczne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) kaloryczność        - minimum 24 000 kJ/kg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2) zawartość siarki   - do 0,5%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) zawartość popiołu - do 6%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3. Jednorazowa dostawa węgla : około 5-8 ton. Węgiel należy dostarczać samochodami 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ypu wywrotka.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 . Termin realizacji zamówienia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31 maja 2020 rok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lub sposób uzyskania informacji dotyczących zapytania ofertoweg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formacje dotyczące Zapytania ofertowego można uzyskać zwracając się do Zamawiającego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semnie,  faksem lub drogą elektroniczną na adres Zamawiającego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ul. M. C. Skłodowskiej 15,  16 – 200 Dąbrowa Białostocka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tel. 85 712 33 45 ;  fax. 85 712 33 36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pzoz@home.pl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ryteria wyboru ofert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na 100 %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magania jakie powinni spełniać Wykonawcy zamówienia w zakresie dokumentów i oświadczeń dostarczonych wraz z ofertą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 są zobowiązani są  złożyć wraz z ofertą następujące dokumenty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Sporządzony na podstawie Zapytania ofertowego Formularz Ofertowy (podpisany i opieczętowany przez Wykonawcę) stanowiący-</w:t>
      </w:r>
      <w:r>
        <w:rPr>
          <w:b/>
          <w:sz w:val="22"/>
          <w:szCs w:val="22"/>
        </w:rPr>
        <w:t>Załącznik nr 1 do Zapytania ofertowego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Formularz cenowy - </w:t>
      </w:r>
      <w:r>
        <w:rPr>
          <w:b/>
          <w:sz w:val="22"/>
          <w:szCs w:val="22"/>
        </w:rPr>
        <w:t>załącznik nr 2 do Zapytania ofertoweg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odpis z właściwego rejestru lub aktualne zaświadczenie o wpisie do Ewidencji Działalności Gospodarczej, wystawione nie wcześniej niż 6 miesięcy przed upływem terminu składania ofert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ryginał pełnomocnictwa(lub jego poświadczona przez osoby uprawnione kopia) stwierdzający prawo do działania w imieniu Wykonawcy , jeżeli osobą podpisującą ofertę nie jest osoba upoważniona na podstawie dokumentu wymienionego w pkt. 3). </w:t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Dokumenty potwierdzające wymagane dla przedmiotu zamówienia parametry  Wykonawca będzie zobowiązany dostarczyć Zamawiającemu na każde jego żądanie. </w:t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zór umowy </w:t>
      </w:r>
      <w:r>
        <w:rPr>
          <w:b/>
          <w:sz w:val="22"/>
          <w:szCs w:val="22"/>
        </w:rPr>
        <w:t>- Załącznik nr 3 do zapytania ofertoweg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przez Wykonawcę oferty będzie jednoznaczne z akceptacją zawartych we wzorze umowy warunków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Zamawiający w niniejszym postępowaniu dopuszcza składania ofert częściowych </w:t>
      </w:r>
      <w:r>
        <w:rPr>
          <w:i/>
          <w:sz w:val="22"/>
          <w:szCs w:val="22"/>
        </w:rPr>
        <w:t xml:space="preserve">(w podziale na pakiety). </w:t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8. Sposób przygotowania ofert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formie pisemnej na Formularzu Ofertowym stanowiącym </w:t>
      </w:r>
      <w:r>
        <w:rPr>
          <w:b/>
          <w:sz w:val="22"/>
          <w:szCs w:val="22"/>
        </w:rPr>
        <w:t xml:space="preserve">Załącznik nr 1 do zapytania ofertowego </w:t>
      </w:r>
      <w:r>
        <w:rPr>
          <w:sz w:val="22"/>
          <w:szCs w:val="22"/>
        </w:rPr>
        <w:t xml:space="preserve">i wraz z 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pisanej w następujący sposób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1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adnotacj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ferta złożona w ramach zapytania ofert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/>
            </w:pPr>
            <w:r>
              <w:rPr>
                <w:b/>
                <w:sz w:val="22"/>
                <w:szCs w:val="22"/>
              </w:rPr>
              <w:t>na dostawę pelletu drzewnego i węgla kamiennego kostki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9. Miejsce i termin złożenia ofert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Ofertę należy złożyć </w:t>
      </w:r>
      <w:r>
        <w:rPr>
          <w:b/>
          <w:color w:val="FF0000"/>
          <w:sz w:val="22"/>
          <w:szCs w:val="22"/>
        </w:rPr>
        <w:t>do dnia 13.09.2019r. do godz. 11.00</w:t>
      </w:r>
      <w:r>
        <w:rPr>
          <w:sz w:val="22"/>
          <w:szCs w:val="22"/>
        </w:rPr>
        <w:t xml:space="preserve"> w sekretariacie Zamawiającego w Dąbrowie Białostockiej ul. M. C. Skłodowskiej 15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0. Informacje dotyczące rozstrzygnięcia postępowania i podpisania umowy. </w:t>
      </w:r>
    </w:p>
    <w:p>
      <w:pPr>
        <w:pStyle w:val="Normal"/>
        <w:widowControl w:val="false"/>
        <w:suppressAutoHyphens w:val="true"/>
        <w:autoSpaceDE w:val="false"/>
        <w:ind w:left="284" w:firstLine="142"/>
        <w:jc w:val="both"/>
        <w:rPr/>
      </w:pPr>
      <w:r>
        <w:rPr>
          <w:sz w:val="22"/>
          <w:szCs w:val="22"/>
        </w:rPr>
        <w:t>Zamawiający niezwłocznie po wyborze najkorzystniejszej oferty powiadomi o tym wszystkich Wykonawców, którzy złożą oferty w przedmiotowym postępowaniu oraz zamieści informację na stronie internetowej. 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ab/>
        <w:tab/>
      </w:r>
      <w:r>
        <w:rPr>
          <w:sz w:val="22"/>
          <w:szCs w:val="22"/>
        </w:rPr>
        <w:t xml:space="preserve">    </w:t>
        <w:tab/>
        <w:tab/>
        <w:tab/>
        <w:tab/>
        <w:tab/>
        <w:tab/>
      </w:r>
      <w:r>
        <w:rPr>
          <w:color w:val="000000"/>
          <w:sz w:val="20"/>
          <w:szCs w:val="20"/>
          <w:lang w:eastAsia="zh-CN"/>
        </w:rPr>
        <w:t xml:space="preserve">Katarzyna Wróblewska 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p.o. Dyrektor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Samodzielnego Publicznego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Zakładu Opieki Zdrowotnej </w:t>
      </w:r>
    </w:p>
    <w:p>
      <w:pPr>
        <w:sectPr>
          <w:type w:val="nextPage"/>
          <w:pgSz w:w="11906" w:h="16838"/>
          <w:pgMar w:left="1260" w:right="141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w Dąbrowie Białostoc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Klauzula informacyjna dla celów związanych z postępowaniem o udzielenie zamówienia publicz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Rozporządzenia Parlamentu Europejskiego Rady (UE) 2016/679 z dnia 27 kwietnia 2016 r. w sprawie ochrony osób fizycznych w związku z przetwarzaniem danych osobowych i w sprawie swobodnego przepływu takich danych oraz uchylenia dyrektywy 95/46/WE (dalej RODO) informujemy Państwa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dministratorem Państwa danych osobowych jest Samodzielny Publiczny Zakład Opiek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drowotnej w Dąbrowie Białostockiej, ul. M.C. Skłodowskiej 15, 16-200 Dąbrowa Białostoc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dministrator powołał Inspektora Ochrony Danych, z którym można się kontaktować z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rednictwem poczty elektronicznej: iod@spzoz-dabrowa.pl , </w:t>
      </w:r>
    </w:p>
    <w:p>
      <w:pPr>
        <w:pStyle w:val="Normal"/>
        <w:rPr/>
      </w:pPr>
      <w:r>
        <w:rPr>
          <w:sz w:val="22"/>
          <w:szCs w:val="22"/>
        </w:rPr>
        <w:t xml:space="preserve">3. Państwa dane osobowe  będą zbierane i przetwarzane na podstawie art.6 ust.1 lit. c  RODO tj. w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lu związanym z postępowaniem o udzielenie zamówienia publicznego </w:t>
      </w:r>
      <w:r>
        <w:rPr>
          <w:color w:val="FF0000"/>
          <w:sz w:val="22"/>
          <w:szCs w:val="22"/>
        </w:rPr>
        <w:t xml:space="preserve">na Dostawę pelletu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rzewnego i węgla kamiennego – kostki  prowadzonym w ramach Zapytania ofertoweg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; znak sprawy:  SPZOZ/pellet+węgiel/09/9</w:t>
      </w:r>
    </w:p>
    <w:p>
      <w:pPr>
        <w:pStyle w:val="Normal"/>
        <w:rPr/>
      </w:pPr>
      <w:r>
        <w:rPr>
          <w:sz w:val="22"/>
          <w:szCs w:val="22"/>
        </w:rPr>
        <w:t xml:space="preserve">4. Odbiorcami Państwa  danych osobowych będą osoby lub podmioty, którym udostępniona zosta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a postępowania w oparciu o art. 8  ustawy z dnia 29 stycznia 2004 r. – Praw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ń publicznych (Dz. U. z 2017 r. poz. 1579 i 2018), dalej „ustawa Pzp”;</w:t>
      </w:r>
    </w:p>
    <w:p>
      <w:pPr>
        <w:pStyle w:val="Normal"/>
        <w:rPr/>
      </w:pPr>
      <w:r>
        <w:rPr>
          <w:sz w:val="22"/>
          <w:szCs w:val="22"/>
        </w:rPr>
        <w:t>5. Państwa  dane osobowe nie będą przekazywane do państwa trzeciego.</w:t>
      </w:r>
    </w:p>
    <w:p>
      <w:pPr>
        <w:pStyle w:val="Normal"/>
        <w:rPr/>
      </w:pPr>
      <w:r>
        <w:rPr>
          <w:sz w:val="22"/>
          <w:szCs w:val="22"/>
        </w:rPr>
        <w:t xml:space="preserve">6. Państwa  dane osobowe będą przechowywane, zgodnie z art. 97 ust. 1 ustawy Pzp, przez okres 4 lat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dnia zakończenia postępowania o udzielenie zamówienia, a jeżeli czas trwania umowy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racza 4 lata, okres przechowywania obejmuje cały czas trwania umowy.</w:t>
      </w:r>
    </w:p>
    <w:p>
      <w:pPr>
        <w:pStyle w:val="Normal"/>
        <w:rPr/>
      </w:pPr>
      <w:r>
        <w:rPr>
          <w:sz w:val="22"/>
          <w:szCs w:val="22"/>
        </w:rPr>
        <w:t xml:space="preserve">7. Państwa dane osobowe nie będą przetwarzane w sposób zautomatyzowany, stosownie do art. 22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DO. </w:t>
      </w:r>
    </w:p>
    <w:p>
      <w:pPr>
        <w:pStyle w:val="Normal"/>
        <w:rPr/>
      </w:pPr>
      <w:r>
        <w:rPr>
          <w:sz w:val="22"/>
          <w:szCs w:val="22"/>
        </w:rPr>
        <w:t>8. Posiadają Państw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 podstawie art. 15 RODO prawo dostępu do danych osobowych Państwa dotycząc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a podstawie art. 16 RODO prawo do sprostowania Państwa danych osob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a podstawie art. 18 RODO prawo do żądania od administratora ograniczenia przetwarzania dany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owych z zastrzeżeniem przypadków, o których mowa w art. 18 ust. 2 RODO;</w:t>
      </w:r>
    </w:p>
    <w:p>
      <w:pPr>
        <w:pStyle w:val="Normal"/>
        <w:rPr/>
      </w:pPr>
      <w:r>
        <w:rPr>
          <w:sz w:val="22"/>
          <w:szCs w:val="22"/>
        </w:rPr>
        <w:t xml:space="preserve">d) prawo do wniesienia skargi do Prezesa Urzędu Ochrony danych Osobowych , gdy uznają Państwo,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e  przetwarzanie danych osobowych Państwa   dotyczących narusza przepisy RO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Nie przysługuje Państ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w związku z art. 17 ust. 3 lit. .b, d lub e RODO prawo do usunięcia danych osob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rawo do przenoszenia danych osobowych , o którym mowa w art. 20 RO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a podstawie art. 21 RODO prawo sprzeciwu, wobec przetwarzania danych osobowych, gdyż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ą   prawną przetwarzania Państwa danych osobowych jest art. 6 ust.1 lit. c RODO.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epalkiewicz</cp:lastModifiedBy>
  <cp:lastPrinted>2019-09-06T09:57:00Z</cp:lastPrinted>
  <dcterms:modified xsi:type="dcterms:W3CDTF">2019-09-06T08:05:00Z</dcterms:modified>
  <cp:revision>51</cp:revision>
  <dc:subject/>
  <dc:title/>
</cp:coreProperties>
</file>