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4.11.2020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</w:t>
        <w:tab/>
        <w:tab/>
        <w:tab/>
        <w:tab/>
        <w:tab/>
        <w:tab/>
        <w:tab/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-  485 /11/20</w:t>
      </w:r>
      <w:r>
        <w:rPr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z dnia  28.10.2020r.  na dostawę  artykułów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ożywczych ;  SPZOZ/ artykuły spożywcze/10/20</w:t>
      </w:r>
      <w:r>
        <w:rPr>
          <w:sz w:val="22"/>
          <w:szCs w:val="22"/>
        </w:rPr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alizacji zamówienia wybrano najkorzystniejsze  oferty spośród spełniających wszystkie wymagania i warunki określone w zapytaniu ofertowym tj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pakiecie nr 1 i 2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siębiorstwo Przetwórstwa Mięsnego "KBS" sp. z o.o, .Potoczyzna 33A, 19-100 Mońki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wartość pakietu nr  1 brutto-  20 869,8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wartość pakietu nr  2 brutto-  23 417,85 zł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 pakiecie nr 3 i 7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karnia  Rogalik , ul Rolna 13, 16-123 Kuźnic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nr  3 brutto – 13 911,0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nr  7 brutto -   7 490,0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akiecie nr  4, 5 i 6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urt i Detal art. spożywczo - rolne Anna  Siekierko, ul. Szpitalna 24,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-200 Wysokie Mazowieckie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artość  pakietu nr  4 brutto – 13 842,72 zł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artość  pakietu nr  5 brutto – 32 171,98 zł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artość  pakietu nr 6 brutto -    3 960,00  zł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036"/>
        <w:gridCol w:w="1334"/>
        <w:gridCol w:w="1275"/>
        <w:gridCol w:w="1276"/>
        <w:gridCol w:w="1378"/>
      </w:tblGrid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ym złożono ofert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Obrotu Towarowego Przemysłu Mleczarskieg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ul. Handlowa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9 Białyst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55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43,8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 i Detal Art. spożywczo - rol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 Siekier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199,9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89,20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71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 874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 Rogali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Rolna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3 Kuź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64,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0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BS" Sp. z o.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0 Moń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czyzna 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76,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287,6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17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A – POL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w Zielonej Górz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Zdrojowa 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142 Zielona Gór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48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82,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z wybranymi  Wykonawcami  ustala się na </w:t>
      </w:r>
      <w:r>
        <w:rPr>
          <w:b/>
          <w:sz w:val="22"/>
          <w:szCs w:val="22"/>
          <w:u w:val="single"/>
        </w:rPr>
        <w:t xml:space="preserve">dzień  09.11.2020r.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               Dyrek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 Dąbrowie Białostockiej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Katarzyna Wróblewska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Skłodowskiej 15,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0-11-04T13:46:00Z</cp:lastPrinted>
  <dcterms:modified xsi:type="dcterms:W3CDTF">2020-11-04T12:52:00Z</dcterms:modified>
  <cp:revision>88</cp:revision>
  <dc:subject/>
  <dc:title/>
</cp:coreProperties>
</file>