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07. 12.2022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395 /12/22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 xml:space="preserve">zapytania ofertowego   na  dostawę sprzętu do serwerowni  ;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>SPZOZ/sprzęt   /11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godnie z wewnętrznym   </w:t>
      </w:r>
      <w:r>
        <w:rPr>
          <w:sz w:val="22"/>
          <w:szCs w:val="22"/>
        </w:rPr>
        <w:t xml:space="preserve">Regulaminem udzielania zamówień publicznych o wartości nieprzekraczającej kwoty 130 000,00 zł  </w:t>
      </w:r>
      <w:r>
        <w:rPr>
          <w:color w:val="000000"/>
          <w:sz w:val="22"/>
          <w:szCs w:val="22"/>
        </w:rPr>
        <w:t xml:space="preserve">dokonał wyboru  najkorzystniejszej  oferty  i wybrał do realizacji zamówienia ofertę  złożoną przez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 pakiecie nr 1, 2 i 3.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Digitaled Sp. z o.o.</w:t>
        <w:br/>
        <w:t>ul. Wita Stwosza 9a/3 83-000 Pruszcz Gdański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Wartość brutto:  159 887,70  zł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693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ed Sp. z o.o.</w:t>
              <w:br/>
              <w:t xml:space="preserve"> ul. Wita Stwosza 9a/3 83-000 Pruszcz Gda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 – 55 000,0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 – 65 000,0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3 – 9 990,00 z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 – 67 650,0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 – 79 950,0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Pakiet nr 3 – 12 287,7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ostępowaniu żadna oferta nie została odrzucona. Jedynym kryterium  oceny ofert w  postępowaniu była - </w:t>
      </w:r>
      <w:r>
        <w:rPr>
          <w:b/>
          <w:sz w:val="22"/>
          <w:szCs w:val="22"/>
        </w:rPr>
        <w:t xml:space="preserve">cena 100%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mawiający informuje, że  podpisanie  umowy   z wybranym  Wykonawcą   ustala się na </w:t>
      </w:r>
      <w:r>
        <w:rPr>
          <w:b/>
          <w:sz w:val="22"/>
          <w:szCs w:val="22"/>
          <w:u w:val="single"/>
        </w:rPr>
        <w:t xml:space="preserve">dzień  07.12.2022r. </w:t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/>
      </w:pPr>
      <w:r>
        <w:rPr>
          <w:b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yrektor</w:t>
      </w:r>
    </w:p>
    <w:p>
      <w:pPr>
        <w:pStyle w:val="Akapitzlist"/>
        <w:spacing w:lineRule="auto" w:line="240" w:before="0" w:after="0"/>
        <w:ind w:left="2974" w:firstLine="566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amodzielnego Publicznego</w:t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akładu Opieki Zdrowotnej</w:t>
      </w:r>
    </w:p>
    <w:p>
      <w:pPr>
        <w:pStyle w:val="Akapitzlist"/>
        <w:spacing w:lineRule="auto" w:line="240" w:before="0" w:after="0"/>
        <w:ind w:left="2974" w:firstLine="283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w Dąbrowie Białostockiej</w:t>
      </w:r>
    </w:p>
    <w:p>
      <w:pPr>
        <w:pStyle w:val="Akapitzlist"/>
        <w:spacing w:lineRule="auto" w:line="240" w:before="0" w:after="0"/>
        <w:ind w:left="2691" w:firstLine="283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Katarzyna Wróblewska</w:t>
      </w:r>
      <w:r>
        <w:rPr>
          <w:b/>
          <w:color w:val="000000"/>
        </w:rPr>
        <w:t xml:space="preserve">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2691" w:firstLine="283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Skłodowskiej 15,     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22-12-06T12:45:00Z</cp:lastPrinted>
  <dcterms:modified xsi:type="dcterms:W3CDTF">2022-12-07T08:57:00Z</dcterms:modified>
  <cp:revision>139</cp:revision>
  <dc:subject/>
  <dc:title/>
</cp:coreProperties>
</file>